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 И МЕТОДИЧЕСКИЕ РЕКОМЕНДАЦИИ ДЛЯ ПРАКТИЧЕСКИХ (СЕМИНАРСКИХ) ЗАНЯТИЙ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Кросс-культурная психология»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«6В0317 - «Психология»</w:t>
      </w:r>
    </w:p>
    <w:p>
      <w:pPr>
        <w:pStyle w:val="TextBodyIndent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лены профессором кафедры общей и прикладной психологии КазНУ им. аль-Фараби, д.психол.н. О.Х.Аймаганбетовой 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бщие рекомендации для проведения семинарских зан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еминарское занятие включает в себя выступления студентов, раскрывающие различные подходы в понимании темы занятия, обсуждение выступлений, обобщение полученной информации. На каждое выступление дается 10 минут. Задача выступающего: представить понимание проблемы тем или иным автором, выделить особенности позиции автора по сравнению с другими авторами и материалом, представленным на лекциях, выразить свое отношение к представленной точки з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выступления студенты фиксируют основные и особо важные моменты у себя в тетрадях. После выступления студенты задают выступающему уточняющие вопросы, дискутируют с ним (10 минут). Таким образом, за семинарское занятие студенты  заслушивают и обсуждают 4 доклада.</w:t>
      </w:r>
    </w:p>
    <w:p>
      <w:pPr>
        <w:pStyle w:val="TextBody"/>
        <w:ind w:right="-1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Семинарское занятие можно проводить в форме дискуссии, когда вся группа делится на несколько подгрупп, каждая из которых получает свое задание. Каждая из подгрупп работает самостоятельно в течение 30 минут, затем они все выступают, на основе всех выступлений формулируется общий вывод. При этом каждая подгруппа имеет право уточнять  вопросы, обсуждать и критиковать выступление своих однокур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подготовка докладов к семинарским занятия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еминарское занятие можно проводить в форме защиты докладов. Тема доклада выбирается до семинара и согласовывается с преподавателем. Студент может предложить собственную тему, если она совпадает с рассматриваемой на семинаре проблемой. Доклад готовится по нескольким источникам. Время, отведенное для доклада группе - 7-1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доклада можно пользоваться тезисами, но, ни в коем случае не зачитывать текст. Доклад оценивается по степени интереса, проявленного аудиторией и по количеству возникших вопросов и сообщений (5-7 баллов).</w:t>
      </w:r>
    </w:p>
    <w:p>
      <w:pPr>
        <w:pStyle w:val="TextBody"/>
        <w:ind w:right="-1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и проведении </w:t>
      </w:r>
      <w:r>
        <w:rPr>
          <w:bCs/>
          <w:sz w:val="24"/>
          <w:szCs w:val="24"/>
        </w:rPr>
        <w:t>семинарских</w:t>
      </w:r>
      <w:r>
        <w:rPr>
          <w:sz w:val="24"/>
          <w:szCs w:val="24"/>
        </w:rPr>
        <w:t xml:space="preserve"> занятий по дисциплине «Кросс-культурная психология» преподавателю рекомендуется использовать практические методы обучения: психодиагностические задания, различные кейс-стади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и задания к практическим / семинарским / лабораторным зан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матика семинарски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330"/>
        <w:gridCol w:w="1454"/>
        <w:gridCol w:w="1481"/>
      </w:tblGrid>
      <w:tr>
        <w:trPr>
          <w:trHeight w:val="5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Название занят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Количество час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баллы</w:t>
            </w:r>
          </w:p>
        </w:tc>
      </w:tr>
      <w:tr>
        <w:trPr>
          <w:trHeight w:val="5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осс-культурная психология как междисциплинарная отрасль научного зн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ы к кросс-культурной психолог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методологи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дения кросс-культурных исследований в психолог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еминар 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сихологические измерения культуры в контексте культурных синдром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5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росс-культурные особенности лич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6. </w:t>
            </w: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Механизмы приобщения личности к культур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7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лияние культуры на основные психические процессы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8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ультурные сходства и различия в концепции эмоц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контексте культур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10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росс-культурные исследования физического здоров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11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росс-культурные исследования психического здоров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12. Психологический анализ</w:t>
            </w:r>
            <w:r>
              <w:rPr>
                <w:spacing w:val="-10"/>
                <w:sz w:val="24"/>
                <w:szCs w:val="24"/>
              </w:rPr>
              <w:t xml:space="preserve"> межкультурной коммуник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4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1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оциальное поведение в контексте культур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14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лияние культуры на особенности межличностных отнош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15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росс-культурные особенности современного менеджмен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6</w:t>
            </w:r>
          </w:p>
        </w:tc>
      </w:tr>
    </w:tbl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инар 1. Тема: </w:t>
      </w:r>
      <w:r>
        <w:rPr>
          <w:b/>
          <w:sz w:val="24"/>
          <w:szCs w:val="24"/>
          <w:lang w:val="kk-KZ"/>
        </w:rPr>
        <w:t xml:space="preserve">Кросс-культурная психология как междисциплинарная отрасль научного знания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1 ч. 1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1.Проанализируйте место кросс-культурной психологии в системе психологического знания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Дайте характеристику кросс-культурной и этнопсихологии.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3.Укажите основные подходы к кросс-культурным исследованиям.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3.Раскройте цели и задачи кросс-культурных исследований. 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4.Отметьте особенности кросс-культурных исследований в современных условиях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 и список рекомендуемой литературы по данной тем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ймаганбетова О.Х. Введение в кросс-культурную психологию. - Алматы: КазНУ, 2019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дибаева С.К. Түлға психологиясы. Учебное пособие. – Алматы: Қазақ университеті, 2016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 J. W.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he Directories of Cross-Cultural Psychology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, 2007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Жубаназарова Н.С. Жас ерекшеліқ психологиясы. – Алматы: МОН, 2015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. 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 xml:space="preserve">niversity of Guelph.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Wiley-sons. Canada. Ltd., 2020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Лебедева Н.М. Введение в этническую и кросс-культурную психологию. - М.: Изд. Дом «Ключ», 2013. – 224 с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ацумото Д. Психология и культура /перевод с анг. – СПб.: Изд.дом на Неве, 2012. – 500с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pacing w:val="-4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lang w:val="en-US"/>
          </w:rPr>
          <w:t xml:space="preserve">Material 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Culture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lang w:val="en-US"/>
          </w:rPr>
          <w:t xml:space="preserve">: Still 'Terra Incognita' for 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Psychology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lang w:val="en-US"/>
          </w:rPr>
          <w:t xml:space="preserve"> Today? </w:t>
        </w:r>
      </w:hyperlink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  <w:lang w:val="en-US"/>
        </w:rPr>
        <w:t>//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 xml:space="preserve">Academic Journal. By: Moro, Christiane. Europe's Journal of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 xml:space="preserve">. May 2015, vol. 11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ssue 2. - P.172-176. </w:t>
      </w:r>
      <w:r>
        <w:rPr>
          <w:rFonts w:cs="Times New Roman" w:ascii="Times New Roman" w:hAnsi="Times New Roman"/>
          <w:bCs/>
          <w:sz w:val="24"/>
          <w:szCs w:val="24"/>
        </w:rPr>
        <w:t>DOI: 10.5964/ejop.v11i2.995. Database: Academic Search Complet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ебут Л.Г. Кросс-культурная и этническая психология. – СПб.: Питер, 2012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фаненко Т.Г. Этнопсихология. – М.: Аспект Пресс, 2015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Триандис Г. Культура и социальное поведение/перевод с англ. - М.: ФОРУМ, 2012. </w:t>
      </w:r>
    </w:p>
    <w:p>
      <w:pPr>
        <w:pStyle w:val="Style18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Дополнительная литература: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0" w:hanging="63"/>
        <w:contextualSpacing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ерри Дж., Пуртинга А., Маршал Х. и др. Кросс-культурная психология. Исследование и применение /перевод с англ. – Харьков: изд-во Гуманитарный центр, 2007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79" w:hanging="142"/>
        <w:contextualSpacing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ул М., Скрибнер С. Культура и мышление. Психологический очерк. – М.: Прогресс, 1999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79" w:hanging="142"/>
        <w:contextualSpacing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оул М. Культурно-историческая психология. – М.: Когито Центр, 2017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79" w:hanging="142"/>
        <w:contextualSpacing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убинштейн С.Л. Основы общей психологии. – СПб.: Питер, 2015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79" w:hanging="142"/>
        <w:contextualSpacing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ов Ю.П. Основы этнической психологии. - СПб.: Речь, 2015.– 452 с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elibrary.kaznu.kz/ru</w:t>
        </w:r>
      </w:hyperlink>
    </w:p>
    <w:p>
      <w:pPr>
        <w:pStyle w:val="Normal"/>
        <w:widowControl w:val="false"/>
        <w:tabs>
          <w:tab w:val="clear" w:pos="708"/>
          <w:tab w:val="left" w:pos="221" w:leader="none"/>
          <w:tab w:val="left" w:pos="3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azps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ab/>
      </w:r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Этнопсихология". Лектор –В.С. Смыслов, В.В. Петухов.</w:t>
      </w:r>
    </w:p>
    <w:p>
      <w:pPr>
        <w:pStyle w:val="Normal"/>
        <w:tabs>
          <w:tab w:val="clear" w:pos="708"/>
          <w:tab w:val="left" w:pos="3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ГУ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https://www.youtube.com/playlist?list=PLt3fgqeygGTVk5khY228EBHujarUgyLfv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Курс лекций по кросс-культурной психологии Л.Почебут 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https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://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youtu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.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be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kk-KZ"/>
        </w:rPr>
        <w:t>/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9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r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5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XhUJM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2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w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8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минар</w:t>
      </w:r>
      <w:r>
        <w:rPr>
          <w:b/>
          <w:bCs/>
          <w:sz w:val="24"/>
          <w:szCs w:val="24"/>
        </w:rPr>
        <w:t xml:space="preserve"> 2. </w:t>
      </w:r>
      <w:r>
        <w:rPr>
          <w:b/>
          <w:sz w:val="24"/>
          <w:szCs w:val="24"/>
        </w:rPr>
        <w:t xml:space="preserve">Тема: </w:t>
      </w:r>
      <w:r>
        <w:rPr>
          <w:b/>
          <w:sz w:val="24"/>
          <w:szCs w:val="24"/>
          <w:lang w:val="kk-KZ"/>
        </w:rPr>
        <w:t xml:space="preserve">Основные </w:t>
      </w:r>
      <w:r>
        <w:rPr>
          <w:b/>
          <w:sz w:val="24"/>
          <w:szCs w:val="24"/>
        </w:rPr>
        <w:t>подходы к кросс-культурной психологии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(1 ч. 2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Проанализируйте истоки зарождение кросс-культурных идей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Определите роль В.Вундта- как основоположника «Психологии народов»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Раскройте вклад Р.Бенедикт, М.Мид - основоположников школы «Культура и личность»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/>
      </w:pPr>
      <w:r>
        <w:rPr>
          <w:sz w:val="24"/>
          <w:szCs w:val="24"/>
        </w:rPr>
        <w:t>4.Обоснуйте роль А.Кардинера в создании концепции «Основной личностной структуры»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Дайте интерпретацию научного вклада Ф.Хсю в развитие  психологической антропологии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Обоснуйте роль У.Риверса в развитие кросс-культурных исследовани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2 и список рекомендуемой литературы по данной теме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Аймаганбетова О.Х. Введение в кросс-культурную психологию. - Алматы: КазНУ, 2019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ердибаева С.К. Т</w:t>
      </w:r>
      <w:r>
        <w:rPr>
          <w:rFonts w:cs="Times New Roman" w:ascii="Times New Roman" w:hAnsi="Times New Roman"/>
          <w:sz w:val="24"/>
          <w:szCs w:val="24"/>
          <w:lang w:val="kk-KZ"/>
        </w:rPr>
        <w:t>үлғ</w:t>
      </w:r>
      <w:r>
        <w:rPr>
          <w:rFonts w:cs="Times New Roman" w:ascii="Times New Roman" w:hAnsi="Times New Roman"/>
          <w:sz w:val="24"/>
          <w:szCs w:val="24"/>
        </w:rPr>
        <w:t>а психологиясы. Учебное пос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ие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3.Berry J. W.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he Directories of Cross-Cultural Psychology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, 2007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4.Жубаназарова Н.С. Жас ерекшел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іқ психологиясы</w:t>
      </w:r>
      <w:r>
        <w:rPr>
          <w:rFonts w:cs="Times New Roman" w:ascii="Times New Roman" w:hAnsi="Times New Roman"/>
          <w:spacing w:val="-8"/>
          <w:sz w:val="24"/>
          <w:szCs w:val="24"/>
        </w:rPr>
        <w:t>. – Алматы: МОН, 2015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 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niversity of Guelph. Wiley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son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Canada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., 2020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Лебедева Н.М. Введение в этническую и кросс-культурную психологию. - М.: Изд. Дом «Ключ», 2013. – 224 с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Мацумото Д. Психология и культура /перевод с анг. – СПб.: Изд.дом на Неве, 2012. – 500с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>8.</w:t>
      </w:r>
      <w:hyperlink r:id="rId7"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lang w:val="en-US"/>
          </w:rPr>
          <w:t xml:space="preserve">Material 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Culture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lang w:val="en-US"/>
          </w:rPr>
          <w:t xml:space="preserve">: Still 'Terra Incognita' for 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Psychology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lang w:val="en-US"/>
          </w:rPr>
          <w:t xml:space="preserve"> Today? </w:t>
        </w:r>
      </w:hyperlink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  <w:lang w:val="en-US"/>
        </w:rPr>
        <w:t>//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 xml:space="preserve">Academic Journal. By: Moro, Christiane. Europe's Journal of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 xml:space="preserve">. May 2015, vol. 11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sue 2. - P.172-176. DOI: 10.5964/ejop.v11i2.995. Database: Academic Search Complet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bCs/>
          <w:sz w:val="24"/>
          <w:szCs w:val="24"/>
        </w:rPr>
        <w:t>Почебу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Крос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культурна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тническа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сихолог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bCs/>
          <w:sz w:val="24"/>
          <w:szCs w:val="24"/>
        </w:rPr>
        <w:t>СПб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bCs/>
          <w:sz w:val="24"/>
          <w:szCs w:val="24"/>
        </w:rPr>
        <w:t>Пите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2012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Стефаненко Т.Г. Этнопсихология. – М.: Аспект Пресс, 2015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1.Триандис Г. Культура и социальное поведение/перевод с англ. - М.: ФОРУМ, 2012. 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Дополнительная литература: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Берри Дж., Пуртинга А., Маршал Х. и др. Кросс-культурная психология. Исследование и применение /перевод с англ. – Харьков: изд-во Гуманитарный центр, 2007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Коул М., Скрибнер С. Культура и мышление. Психологический очерк. – М.: Прогресс, 1999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Коул М. Культурно-историческая психология. – М.: Когито Центр, 2017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Рубинштейн С.Л. Основы общей психологии. – СПб.: Питер, 2015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латонов Ю.П. Основы этнической психологии. - СПб.: Речь, 2015.– 45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zps.ru</w:t>
        </w:r>
      </w:hyperlink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Этнопсихология". Лектор –В.С. Смыслов, В.В.Петух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ГУ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https://www.youtube.com/playlist?list=PLt3fgqeygGTVk5khY228EBHujarUgyLf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Курс лекций по кросс-культурной психологии. Л.Почебут 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https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://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youtu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.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be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kk-KZ"/>
        </w:rPr>
        <w:t>/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9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r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5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XhUJM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2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w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8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еминар 3. </w:t>
      </w:r>
      <w:r>
        <w:rPr>
          <w:b/>
          <w:sz w:val="24"/>
          <w:szCs w:val="24"/>
        </w:rPr>
        <w:t xml:space="preserve">Тема: Понятие методологии </w:t>
      </w:r>
      <w:r>
        <w:rPr>
          <w:b/>
          <w:spacing w:val="-8"/>
          <w:sz w:val="24"/>
          <w:szCs w:val="24"/>
        </w:rPr>
        <w:t>проведения кросс-культурных исследований в психологии</w:t>
      </w:r>
      <w:r>
        <w:rPr>
          <w:b/>
          <w:sz w:val="24"/>
          <w:szCs w:val="24"/>
        </w:rPr>
        <w:t xml:space="preserve">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1 ч.3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1.Проанализируйте особенности проведения кросс-культурных исследований в психологии.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2.Дайте критическую оценку программам кросс-культурных исследований.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3.Рассмотрите особенности организации планирования и определения надежности исследований.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4.Раскройте специфику «Техники двойного перевода»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5.Выделите особенности основных теоретических ориентаций современных российских, казахстанских кросс-культурных исследовани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3 и список рекомендуемой литературы по данной 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Аймаганбетова О.Х. Введение в кросс-культурную психологию. - Алматы: КазНУ, 2019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ердибаева С.К. Т</w:t>
      </w:r>
      <w:r>
        <w:rPr>
          <w:rFonts w:cs="Times New Roman" w:ascii="Times New Roman" w:hAnsi="Times New Roman"/>
          <w:sz w:val="24"/>
          <w:szCs w:val="24"/>
          <w:lang w:val="kk-KZ"/>
        </w:rPr>
        <w:t>үлғ</w:t>
      </w:r>
      <w:r>
        <w:rPr>
          <w:rFonts w:cs="Times New Roman" w:ascii="Times New Roman" w:hAnsi="Times New Roman"/>
          <w:sz w:val="24"/>
          <w:szCs w:val="24"/>
        </w:rPr>
        <w:t>а психологиясы. Учебное пос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ие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3.Berry J. W.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he Directories of Cross-Cultural Psychology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, 2007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4.Жубаназарова Н.С. Жас ерекшел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іқ психологиясы</w:t>
      </w:r>
      <w:r>
        <w:rPr>
          <w:rFonts w:cs="Times New Roman" w:ascii="Times New Roman" w:hAnsi="Times New Roman"/>
          <w:spacing w:val="-8"/>
          <w:sz w:val="24"/>
          <w:szCs w:val="24"/>
        </w:rPr>
        <w:t>. – Алматы: МОН, 2015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 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niversity of Guelph. Wiley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son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Canada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., 2020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Лебедева Н.М. Введение в этническую и кросс-культурную психологию. - М.: Изд. Дом «Ключ», 2013. – 224 с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Мацумото Д. Психология и культура /перевод с анг. – СПб.: Изд.дом на Неве, 2012. – 500с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>8.</w:t>
      </w:r>
      <w:hyperlink r:id="rId10"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lang w:val="en-US"/>
          </w:rPr>
          <w:t xml:space="preserve">Material 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Culture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lang w:val="en-US"/>
          </w:rPr>
          <w:t xml:space="preserve">: Still 'Terra Incognita' for 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Psychology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lang w:val="en-US"/>
          </w:rPr>
          <w:t xml:space="preserve"> Today? </w:t>
        </w:r>
      </w:hyperlink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  <w:lang w:val="en-US"/>
        </w:rPr>
        <w:t>//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 xml:space="preserve">Academic Journal. By: Moro, Christiane. Europe's Journal of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 xml:space="preserve">. May 2015, vol. 11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sue 2. - P.172-176. DOI: 10.5964/ejop.v11i2.995. Database: Academic Search Complet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bCs/>
          <w:sz w:val="24"/>
          <w:szCs w:val="24"/>
        </w:rPr>
        <w:t>Почебу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Крос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культурна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тническа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сихолог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bCs/>
          <w:sz w:val="24"/>
          <w:szCs w:val="24"/>
        </w:rPr>
        <w:t>СПб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bCs/>
          <w:sz w:val="24"/>
          <w:szCs w:val="24"/>
        </w:rPr>
        <w:t>Пите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2012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Стефаненко Т.Г. Этнопсихология. – М.: Аспект Пресс, 2015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1.Триандис Г. Культура и социальное поведение/перевод с англ. - М.: ФОРУМ, 2012. 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Дополнительная литература: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Берри Дж., Пуртинга А., Маршал Х. и др. Кросс-культурная психология. Исследование и применение /перевод с англ. – Харьков: изд-во Гуманитарный центр, 2007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Коул М., Скрибнер С. Культура и мышление. Психологический очерк. – М.: Прогресс, 1999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Коул М. Культурно-историческая психология. – М.: Когито Центр, 2017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Рубинштейн С.Л. Основы общей психологии. – СПб.: Питер, 2015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латонов Ю.П. Основы этнической психологии. - СПб.: Речь, 2015.– 45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zps.ru</w:t>
        </w:r>
      </w:hyperlink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Этнопсихология". Лектор –В.С. Смыслов, В.В.Петух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ГУ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https://www.youtube.com/playlist?list=PLt3fgqeygGTVk5khY228EBHujarUgyLf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Курс лекций по кросс-культурной психологии. Л.Почебут 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https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://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youtu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.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be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kk-KZ"/>
        </w:rPr>
        <w:t>/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9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r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5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XhUJM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2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w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8</w:t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минар 4.</w:t>
      </w:r>
      <w:r>
        <w:rPr>
          <w:rFonts w:eastAsia="+mj-ea"/>
          <w:b/>
          <w:bCs/>
          <w:color w:val="000000"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Тема: П</w:t>
      </w:r>
      <w:r>
        <w:rPr>
          <w:b/>
          <w:bCs/>
          <w:spacing w:val="-8"/>
          <w:sz w:val="24"/>
          <w:szCs w:val="24"/>
        </w:rPr>
        <w:t>сихологические измерения культуры в контексте культурных синдромов</w:t>
      </w:r>
      <w:r>
        <w:rPr>
          <w:bCs/>
          <w:sz w:val="24"/>
          <w:szCs w:val="24"/>
        </w:rPr>
        <w:t xml:space="preserve">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(1 ч.4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bCs/>
          <w:sz w:val="24"/>
          <w:szCs w:val="24"/>
        </w:rPr>
        <w:t xml:space="preserve">Дайте определение понятию «Культурный синдром». 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bCs/>
          <w:sz w:val="24"/>
          <w:szCs w:val="24"/>
        </w:rPr>
        <w:t xml:space="preserve">Опишите параметр «Простота – сложность». 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Подчеркните особенности параметра «Индивидуализм-коллективизм».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bCs/>
          <w:sz w:val="24"/>
          <w:szCs w:val="24"/>
        </w:rPr>
        <w:t xml:space="preserve">Раскройте особенности параметра «Открытость-закрытость». 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Обоснуйте особенности «Избежание неопределённости».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Дайте анализ параметру «Дистанция власти».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ите параметр «Маскулинность-феминность»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4 и список рекомендуемой литературы по данной 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Аймаганбетова О.Х. Введение в кросс-культурную психологию. - Алматы: КазНУ, 2019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ердибаева С.К. Т</w:t>
      </w:r>
      <w:r>
        <w:rPr>
          <w:rFonts w:cs="Times New Roman" w:ascii="Times New Roman" w:hAnsi="Times New Roman"/>
          <w:sz w:val="24"/>
          <w:szCs w:val="24"/>
          <w:lang w:val="kk-KZ"/>
        </w:rPr>
        <w:t>үлғ</w:t>
      </w:r>
      <w:r>
        <w:rPr>
          <w:rFonts w:cs="Times New Roman" w:ascii="Times New Roman" w:hAnsi="Times New Roman"/>
          <w:sz w:val="24"/>
          <w:szCs w:val="24"/>
        </w:rPr>
        <w:t>а психологиясы. Учебное пос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ие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3.Berry J. W.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he Directories of Cross-Cultural Psychology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, 2007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4.Жубаназарова Н.С. Жас ерекшел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іқ психологиясы</w:t>
      </w:r>
      <w:r>
        <w:rPr>
          <w:rFonts w:cs="Times New Roman" w:ascii="Times New Roman" w:hAnsi="Times New Roman"/>
          <w:spacing w:val="-8"/>
          <w:sz w:val="24"/>
          <w:szCs w:val="24"/>
        </w:rPr>
        <w:t>. – Алматы: МОН, 2015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 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niversity of Guelph. Wiley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son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Canada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., 2020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Лебедева Н.М. Введение в этническую и кросс-культурную психологию. - М.: Изд. Дом «Ключ», 2013. – 224 с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Мацумото Д. Психология и культура /перевод с анг. – СПб.: Изд.дом на Неве, 2012. – 500с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>8.</w:t>
      </w:r>
      <w:hyperlink r:id="rId13"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lang w:val="en-US"/>
          </w:rPr>
          <w:t xml:space="preserve">Material 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Culture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lang w:val="en-US"/>
          </w:rPr>
          <w:t xml:space="preserve">: Still 'Terra Incognita' for 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Psychology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lang w:val="en-US"/>
          </w:rPr>
          <w:t xml:space="preserve"> Today? </w:t>
        </w:r>
      </w:hyperlink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  <w:lang w:val="en-US"/>
        </w:rPr>
        <w:t>//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 xml:space="preserve">Academic Journal. By: Moro, Christiane. Europe's Journal of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 xml:space="preserve">. May 2015, vol. 11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sue 2. - P.172-176. DOI: 10.5964/ejop.v11i2.995. Database: Academic Search Complet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bCs/>
          <w:sz w:val="24"/>
          <w:szCs w:val="24"/>
        </w:rPr>
        <w:t>Почебу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Крос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культурна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тническа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сихолог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bCs/>
          <w:sz w:val="24"/>
          <w:szCs w:val="24"/>
        </w:rPr>
        <w:t>СПб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bCs/>
          <w:sz w:val="24"/>
          <w:szCs w:val="24"/>
        </w:rPr>
        <w:t>Пите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2012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Стефаненко Т.Г. Этнопсихология. – М.: Аспект Пресс, 2015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1.Триандис Г. Культура и социальное поведение/перевод с англ. - М.: ФОРУМ, 2012. 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Дополнительная литература: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Берри Дж., Пуртинга А., Маршал Х. и др. Кросс-культурная психология. Исследование и применение /перевод с англ. – Харьков: изд-во Гуманитарный центр, 2007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Коул М., Скрибнер С. Культура и мышление. Психологический очерк. – М.: Прогресс, 1999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Коул М. Культурно-историческая психология. – М.: Когито Центр, 2017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Рубинштейн С.Л. Основы общей психологии. – СПб.: Питер, 2015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латонов Ю.П. Основы этнической психологии. - СПб.: Речь, 2015.– 45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zps.ru</w:t>
        </w:r>
      </w:hyperlink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Этнопсихология". Лектор –В.С. Смыслов, В.В.Петух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ГУ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https://www.youtube.com/playlist?list=PLt3fgqeygGTVk5khY228EBHujarUgyLf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Курс лекций по кросс-культурной психологии. Л.Почебут 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https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://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youtu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.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be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kk-KZ"/>
        </w:rPr>
        <w:t>/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9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r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5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XhUJM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2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w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8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bCs/>
          <w:sz w:val="24"/>
          <w:szCs w:val="24"/>
        </w:rPr>
        <w:t>Семинар 5.</w:t>
      </w:r>
      <w:r>
        <w:rPr>
          <w:b/>
          <w:sz w:val="24"/>
          <w:szCs w:val="24"/>
        </w:rPr>
        <w:t xml:space="preserve"> Тема: </w:t>
      </w:r>
      <w:r>
        <w:rPr>
          <w:b/>
          <w:spacing w:val="-6"/>
          <w:sz w:val="24"/>
          <w:szCs w:val="24"/>
        </w:rPr>
        <w:t>Кросс-культурные особенности личности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>(1 ч.5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смотрите особенности изучения культуры в контексте пятифакторной модели личности.</w:t>
      </w:r>
      <w:r>
        <w:rPr>
          <w:rFonts w:eastAsia="+mn-ea"/>
          <w:color w:val="0070C0"/>
          <w:kern w:val="2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скройте проблемы экспериментального исследования личности в кросс-культурном аспекте (личностный опросник Айзенка, локус контроля и др.)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sz w:val="24"/>
          <w:szCs w:val="24"/>
        </w:rPr>
        <w:t xml:space="preserve">Критически оцените понятие «Индигенная личность»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6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5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Аймаганбетова О.Х. Введение в кросс-культурную психологию. - Алматы: КазНУ, 2019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ердибаева С.К. Т</w:t>
      </w:r>
      <w:r>
        <w:rPr>
          <w:rFonts w:cs="Times New Roman" w:ascii="Times New Roman" w:hAnsi="Times New Roman"/>
          <w:sz w:val="24"/>
          <w:szCs w:val="24"/>
          <w:lang w:val="kk-KZ"/>
        </w:rPr>
        <w:t>үлғ</w:t>
      </w:r>
      <w:r>
        <w:rPr>
          <w:rFonts w:cs="Times New Roman" w:ascii="Times New Roman" w:hAnsi="Times New Roman"/>
          <w:sz w:val="24"/>
          <w:szCs w:val="24"/>
        </w:rPr>
        <w:t>а психологиясы. Учебное пос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ие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3.Berry J. W.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he Directories of Cross-Cultural Psychology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, 2007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4.Жубаназарова Н.С. Жас ерекшел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іқ психологиясы</w:t>
      </w:r>
      <w:r>
        <w:rPr>
          <w:rFonts w:cs="Times New Roman" w:ascii="Times New Roman" w:hAnsi="Times New Roman"/>
          <w:spacing w:val="-8"/>
          <w:sz w:val="24"/>
          <w:szCs w:val="24"/>
        </w:rPr>
        <w:t>. – Алматы: МОН, 2015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 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niversity of Guelph. Wiley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son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Canada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., 2020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Лебедева Н.М. Введение в этническую и кросс-культурную психологию. - М.: Изд. Дом «Ключ», 2013. – 224 с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Мацумото Д. Психология и культура /перевод с анг. – СПб.: Изд.дом на Неве, 2012. – 500с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>8.</w:t>
      </w:r>
      <w:hyperlink r:id="rId16"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lang w:val="en-US"/>
          </w:rPr>
          <w:t xml:space="preserve">Material 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Culture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lang w:val="en-US"/>
          </w:rPr>
          <w:t xml:space="preserve">: Still 'Terra Incognita' for 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Psychology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lang w:val="en-US"/>
          </w:rPr>
          <w:t xml:space="preserve"> Today? </w:t>
        </w:r>
      </w:hyperlink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  <w:lang w:val="en-US"/>
        </w:rPr>
        <w:t>//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 xml:space="preserve">Academic Journal. By: Moro, Christiane. Europe's Journal of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 xml:space="preserve">. May 2015, vol. 11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sue 2. - P.172-176. DOI: 10.5964/ejop.v11i2.995. Database: Academic Search Complet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bCs/>
          <w:sz w:val="24"/>
          <w:szCs w:val="24"/>
        </w:rPr>
        <w:t>Почебу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Крос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культурна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тническа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сихолог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bCs/>
          <w:sz w:val="24"/>
          <w:szCs w:val="24"/>
        </w:rPr>
        <w:t>СПб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bCs/>
          <w:sz w:val="24"/>
          <w:szCs w:val="24"/>
        </w:rPr>
        <w:t>Пите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2012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Стефаненко Т.Г. Этнопсихология. – М.: Аспект Пресс, 2015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1.Триандис Г. Культура и социальное поведение/перевод с англ. - М.: ФОРУМ, 2012. 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Дополнительная литература: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Берри Дж., Пуртинга А., Маршал Х. и др. Кросс-культурная психология. Исследование и применение /перевод с англ. – Харьков: изд-во Гуманитарный центр, 2007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Коул М., Скрибнер С. Культура и мышление. Психологический очерк. – М.: Прогресс, 1999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Коул М. Культурно-историческая психология. – М.: Когито Центр, 2017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Рубинштейн С.Л. Основы общей психологии. – СПб.: Питер, 2015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латонов Ю.П. Основы этнической психологии. - СПб.: Речь, 2015.– 45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zps.ru</w:t>
        </w:r>
      </w:hyperlink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Этнопсихология". Лектор –В.С. Смыслов, В.В.Петух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ГУ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https://www.youtube.com/playlist?list=PLt3fgqeygGTVk5khY228EBHujarUgyLf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Курс лекций по кросс-культурной психологии. Л.Почебут 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https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://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youtu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.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be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kk-KZ"/>
        </w:rPr>
        <w:t>/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9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r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5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XhUJM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2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w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8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eastAsia="+mn-ea"/>
          <w:color w:val="000000"/>
          <w:kern w:val="2"/>
          <w:sz w:val="24"/>
          <w:szCs w:val="24"/>
        </w:rPr>
      </w:pPr>
      <w:r>
        <w:rPr>
          <w:b/>
          <w:bCs/>
          <w:sz w:val="24"/>
          <w:szCs w:val="24"/>
        </w:rPr>
        <w:t>Семинар 6.</w:t>
      </w:r>
      <w:r>
        <w:rPr>
          <w:b/>
          <w:sz w:val="24"/>
          <w:szCs w:val="24"/>
        </w:rPr>
        <w:t xml:space="preserve"> Тема: </w:t>
      </w:r>
      <w:r>
        <w:rPr>
          <w:b/>
          <w:bCs/>
          <w:iCs/>
          <w:spacing w:val="-8"/>
          <w:sz w:val="24"/>
          <w:szCs w:val="24"/>
        </w:rPr>
        <w:t>Механизмы приобщения личности к культуре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1 ч.6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/>
      </w:pPr>
      <w:r>
        <w:rPr>
          <w:bCs/>
          <w:iCs/>
          <w:sz w:val="24"/>
          <w:szCs w:val="24"/>
        </w:rPr>
        <w:t xml:space="preserve">1.Выделите основные механизмы приобщения к культуре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/>
      </w:pPr>
      <w:r>
        <w:rPr>
          <w:bCs/>
          <w:iCs/>
          <w:sz w:val="24"/>
          <w:szCs w:val="24"/>
        </w:rPr>
        <w:t xml:space="preserve">2.Дайте анализ кросс-культурным исследованиям привязанности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/>
      </w:pPr>
      <w:r>
        <w:rPr>
          <w:bCs/>
          <w:iCs/>
          <w:sz w:val="24"/>
          <w:szCs w:val="24"/>
        </w:rPr>
        <w:t xml:space="preserve">3.Рассмотрите особенности проведения кросс-культурные исследований родительского поведения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/>
      </w:pPr>
      <w:r>
        <w:rPr>
          <w:bCs/>
          <w:iCs/>
          <w:sz w:val="24"/>
          <w:szCs w:val="24"/>
        </w:rPr>
        <w:t>4.</w:t>
      </w:r>
      <w:r>
        <w:rPr>
          <w:sz w:val="24"/>
          <w:szCs w:val="24"/>
        </w:rPr>
        <w:t>Выявите сходства и различия в контексте понимания к</w:t>
      </w:r>
      <w:r>
        <w:rPr>
          <w:bCs/>
          <w:iCs/>
          <w:sz w:val="24"/>
          <w:szCs w:val="24"/>
        </w:rPr>
        <w:t>ультуры и нравственности.</w:t>
      </w:r>
      <w:r>
        <w:rPr>
          <w:bCs/>
          <w:sz w:val="24"/>
          <w:szCs w:val="24"/>
        </w:rPr>
        <w:t xml:space="preserve">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>
          <w:b/>
          <w:b/>
          <w:spacing w:val="4"/>
          <w:sz w:val="24"/>
          <w:szCs w:val="24"/>
        </w:rPr>
      </w:pPr>
      <w:r>
        <w:rPr>
          <w:bCs/>
          <w:sz w:val="24"/>
          <w:szCs w:val="24"/>
        </w:rPr>
        <w:t xml:space="preserve">5.Дайте аргументацию социально-эмоциональному развитию в различных культурах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6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Аймаганбетова О.Х. Введение в кросс-культурную психологию. - Алматы: КазНУ, 2019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ердибаева С.К. Т</w:t>
      </w:r>
      <w:r>
        <w:rPr>
          <w:rFonts w:cs="Times New Roman" w:ascii="Times New Roman" w:hAnsi="Times New Roman"/>
          <w:sz w:val="24"/>
          <w:szCs w:val="24"/>
          <w:lang w:val="kk-KZ"/>
        </w:rPr>
        <w:t>үлғ</w:t>
      </w:r>
      <w:r>
        <w:rPr>
          <w:rFonts w:cs="Times New Roman" w:ascii="Times New Roman" w:hAnsi="Times New Roman"/>
          <w:sz w:val="24"/>
          <w:szCs w:val="24"/>
        </w:rPr>
        <w:t>а психологиясы. Учебное пос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ие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3.Berry J. W. </w:t>
      </w: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he Directories of Cross-Cultural Psychology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, 2007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4.Жубаназарова Н.С. Жас ерекшел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іқ психологиясы</w:t>
      </w:r>
      <w:r>
        <w:rPr>
          <w:rFonts w:cs="Times New Roman" w:ascii="Times New Roman" w:hAnsi="Times New Roman"/>
          <w:spacing w:val="-8"/>
          <w:sz w:val="24"/>
          <w:szCs w:val="24"/>
        </w:rPr>
        <w:t>. – Алматы: МОН, 2015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 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niversity of Guelph. Wiley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son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Canada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., 2020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Лебедева Н.М. Введение в этническую и кросс-культурную психологию. - М.: Изд. Дом «Ключ», 2013. – 224 с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Мацумото Д. Психология и культура /перевод с анг. – СПб.: Изд.дом на Неве, 2012. – 500с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>8.</w:t>
      </w:r>
      <w:hyperlink r:id="rId19"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lang w:val="en-US"/>
          </w:rPr>
          <w:t xml:space="preserve">Material 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Culture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lang w:val="en-US"/>
          </w:rPr>
          <w:t xml:space="preserve">: Still 'Terra Incognita' for 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Psychology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lang w:val="en-US"/>
          </w:rPr>
          <w:t xml:space="preserve"> Today? </w:t>
        </w:r>
      </w:hyperlink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  <w:lang w:val="en-US"/>
        </w:rPr>
        <w:t>//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 xml:space="preserve">Academic Journal. By: Moro, Christiane. Europe's Journal of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 xml:space="preserve">. May 2015, vol. 11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sue 2. - P.172-176. DOI: 10.5964/ejop.v11i2.995. Database: Academic Search Complet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bCs/>
          <w:sz w:val="24"/>
          <w:szCs w:val="24"/>
        </w:rPr>
        <w:t>Почебу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Крос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культурна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тническа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сихолог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bCs/>
          <w:sz w:val="24"/>
          <w:szCs w:val="24"/>
        </w:rPr>
        <w:t>СПб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bCs/>
          <w:sz w:val="24"/>
          <w:szCs w:val="24"/>
        </w:rPr>
        <w:t>Пите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2012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Стефаненко Т.Г. Этнопсихология. – М.: Аспект Пресс, 2015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1.Триандис Г. Культура и социальное поведение/перевод с англ. - М.: ФОРУМ, 2012. 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Дополнительная литература: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Берри Дж., Пуртинга А., Маршал Х. и др. Кросс-культурная психология. Исследование и применение /перевод с англ. – Харьков: изд-во Гуманитарный центр, 2007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Коул М., Скрибнер С. Культура и мышление. Психологический очерк. – М.: Прогресс, 1999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Коул М. Культурно-историческая психология. – М.: Когито Центр, 2017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Рубинштейн С.Л. Основы общей психологии. – СПб.: Питер, 2015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латонов Ю.П. Основы этнической психологии. - СПб.: Речь, 2015.– 45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zps.ru</w:t>
        </w:r>
      </w:hyperlink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Этнопсихология". Лектор –В.С. Смыслов, В.В.Петух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ГУ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https://www.youtube.com/playlist?list=PLt3fgqeygGTVk5khY228EBHujarUgyLf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Курс лекций по кросс-культурной психологии. Л.Почебут 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https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://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youtu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.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be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kk-KZ"/>
        </w:rPr>
        <w:t>/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9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r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5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XhUJM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2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w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8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jc w:val="center"/>
        <w:rPr>
          <w:b/>
          <w:b/>
          <w:spacing w:val="4"/>
          <w:sz w:val="24"/>
          <w:szCs w:val="24"/>
        </w:rPr>
      </w:pPr>
      <w:r>
        <w:rPr>
          <w:b/>
          <w:bCs/>
          <w:sz w:val="24"/>
          <w:szCs w:val="24"/>
        </w:rPr>
        <w:t>Семинар</w:t>
      </w:r>
      <w:r>
        <w:rPr>
          <w:b/>
          <w:sz w:val="24"/>
          <w:szCs w:val="24"/>
        </w:rPr>
        <w:t xml:space="preserve"> 7. Тема: </w:t>
      </w:r>
      <w:r>
        <w:rPr>
          <w:b/>
          <w:spacing w:val="-10"/>
          <w:sz w:val="24"/>
          <w:szCs w:val="24"/>
        </w:rPr>
        <w:t>Влияние культуры на основные психические процессы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 xml:space="preserve">(1 ч.7 нед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лияние культуры на психические процесс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влияние культуры на восприяти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Раскройте особенности понятий культура и познани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бобщите проведенные исследования памяти в кросс-культурном аспект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ыделите особенности кросс-культурных исследований интеллекта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7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Аймаганбетова О.Х. Введение в кросс-культурную психологию. - Алматы: КазНУ, 2019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ердибаева С.К. Т</w:t>
      </w:r>
      <w:r>
        <w:rPr>
          <w:rFonts w:cs="Times New Roman" w:ascii="Times New Roman" w:hAnsi="Times New Roman"/>
          <w:sz w:val="24"/>
          <w:szCs w:val="24"/>
          <w:lang w:val="kk-KZ"/>
        </w:rPr>
        <w:t>үлғ</w:t>
      </w:r>
      <w:r>
        <w:rPr>
          <w:rFonts w:cs="Times New Roman" w:ascii="Times New Roman" w:hAnsi="Times New Roman"/>
          <w:sz w:val="24"/>
          <w:szCs w:val="24"/>
        </w:rPr>
        <w:t>а психологиясы. Учебное пос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ие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3.Berry J. W. </w:t>
      </w:r>
      <w:hyperlink r:id="rId2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he Directories of Cross-Cultural Psychology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, 2007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4.Жубаназарова Н.С. Жас ерекшел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іқ психологиясы</w:t>
      </w:r>
      <w:r>
        <w:rPr>
          <w:rFonts w:cs="Times New Roman" w:ascii="Times New Roman" w:hAnsi="Times New Roman"/>
          <w:spacing w:val="-8"/>
          <w:sz w:val="24"/>
          <w:szCs w:val="24"/>
        </w:rPr>
        <w:t>. – Алматы: МОН, 2015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 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niversity of Guelph. Wiley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son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Canada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., 2020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Лебедева Н.М. Введение в этническую и кросс-культурную психологию. - М.: Изд. Дом «Ключ», 2013. – 224 с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Мацумото Д. Психология и культура /перевод с анг. – СПб.: Изд.дом на Неве, 2012. – 500с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>8.</w:t>
      </w:r>
      <w:hyperlink r:id="rId22"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lang w:val="en-US"/>
          </w:rPr>
          <w:t xml:space="preserve">Material 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Culture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lang w:val="en-US"/>
          </w:rPr>
          <w:t xml:space="preserve">: Still 'Terra Incognita' for 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Psychology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lang w:val="en-US"/>
          </w:rPr>
          <w:t xml:space="preserve"> Today? </w:t>
        </w:r>
      </w:hyperlink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  <w:lang w:val="en-US"/>
        </w:rPr>
        <w:t>//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 xml:space="preserve">Academic Journal. By: Moro, Christiane. Europe's Journal of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 xml:space="preserve">. May 2015, vol. 11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sue 2. - P.172-176. DOI: 10.5964/ejop.v11i2.995. Database: Academic Search Complet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bCs/>
          <w:sz w:val="24"/>
          <w:szCs w:val="24"/>
        </w:rPr>
        <w:t>Почебу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Крос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культурна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тническа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сихолог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bCs/>
          <w:sz w:val="24"/>
          <w:szCs w:val="24"/>
        </w:rPr>
        <w:t>СПб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bCs/>
          <w:sz w:val="24"/>
          <w:szCs w:val="24"/>
        </w:rPr>
        <w:t>Пите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2012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Стефаненко Т.Г. Этнопсихология. – М.: Аспект Пресс, 2015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1.Триандис Г. Культура и социальное поведение/перевод с англ. - М.: ФОРУМ, 2012. 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Дополнительная литература: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Берри Дж., Пуртинга А., Маршал Х. и др. Кросс-культурная психология. Исследование и применение /перевод с англ. – Харьков: изд-во Гуманитарный центр, 2007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Коул М., Скрибнер С. Культура и мышление. Психологический очерк. – М.: Прогресс, 1999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Коул М. Культурно-историческая психология. – М.: Когито Центр, 2017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Рубинштейн С.Л. Основы общей психологии. – СПб.: Питер, 2015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латонов Ю.П. Основы этнической психологии. - СПб.: Речь, 2015.– 45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zps.ru</w:t>
        </w:r>
      </w:hyperlink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Этнопсихология". Лектор –В.С. Смыслов, В.В.Петух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ГУ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https://www.youtube.com/playlist?list=PLt3fgqeygGTVk5khY228EBHujarUgyLf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Курс лекций по кросс-культурной психологии. Л.Почебут </w:t>
      </w:r>
      <w:hyperlink r:id="rId24">
        <w:r>
          <w:rPr>
            <w:rStyle w:val="InternetLink"/>
            <w:rFonts w:eastAsia="Calibri" w:cs="Times New Roman" w:ascii="Times New Roman" w:hAnsi="Times New Roman"/>
            <w:spacing w:val="-10"/>
            <w:sz w:val="24"/>
            <w:szCs w:val="24"/>
            <w:lang w:val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pacing w:val="-10"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spacing w:val="-10"/>
            <w:sz w:val="24"/>
            <w:szCs w:val="24"/>
            <w:lang w:val="en-US"/>
          </w:rPr>
          <w:t>youtu</w:t>
        </w:r>
        <w:r>
          <w:rPr>
            <w:rStyle w:val="InternetLink"/>
            <w:rFonts w:eastAsia="Calibri" w:cs="Times New Roman" w:ascii="Times New Roman" w:hAnsi="Times New Roman"/>
            <w:spacing w:val="-10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pacing w:val="-10"/>
            <w:sz w:val="24"/>
            <w:szCs w:val="24"/>
            <w:lang w:val="en-US"/>
          </w:rPr>
          <w:t>be</w:t>
        </w:r>
        <w:r>
          <w:rPr>
            <w:rStyle w:val="InternetLink"/>
            <w:rFonts w:eastAsia="Calibri" w:cs="Times New Roman" w:ascii="Times New Roman" w:hAnsi="Times New Roman"/>
            <w:spacing w:val="-10"/>
            <w:sz w:val="24"/>
            <w:szCs w:val="24"/>
            <w:lang w:val="kk-KZ"/>
          </w:rPr>
          <w:t>/</w:t>
        </w:r>
        <w:r>
          <w:rPr>
            <w:rStyle w:val="InternetLink"/>
            <w:rFonts w:eastAsia="Calibri" w:cs="Times New Roman" w:ascii="Times New Roman" w:hAnsi="Times New Roman"/>
            <w:spacing w:val="-10"/>
            <w:sz w:val="24"/>
            <w:szCs w:val="24"/>
          </w:rPr>
          <w:t>9</w:t>
        </w:r>
        <w:r>
          <w:rPr>
            <w:rStyle w:val="InternetLink"/>
            <w:rFonts w:eastAsia="Calibri" w:cs="Times New Roman" w:ascii="Times New Roman" w:hAnsi="Times New Roman"/>
            <w:spacing w:val="-10"/>
            <w:sz w:val="24"/>
            <w:szCs w:val="24"/>
            <w:lang w:val="en-US"/>
          </w:rPr>
          <w:t>r</w:t>
        </w:r>
        <w:r>
          <w:rPr>
            <w:rStyle w:val="InternetLink"/>
            <w:rFonts w:eastAsia="Calibri" w:cs="Times New Roman" w:ascii="Times New Roman" w:hAnsi="Times New Roman"/>
            <w:spacing w:val="-10"/>
            <w:sz w:val="24"/>
            <w:szCs w:val="24"/>
          </w:rPr>
          <w:t>5</w:t>
        </w:r>
        <w:r>
          <w:rPr>
            <w:rStyle w:val="InternetLink"/>
            <w:rFonts w:eastAsia="Calibri" w:cs="Times New Roman" w:ascii="Times New Roman" w:hAnsi="Times New Roman"/>
            <w:spacing w:val="-10"/>
            <w:sz w:val="24"/>
            <w:szCs w:val="24"/>
            <w:lang w:val="en-US"/>
          </w:rPr>
          <w:t>XhUJM</w:t>
        </w:r>
        <w:r>
          <w:rPr>
            <w:rStyle w:val="InternetLink"/>
            <w:rFonts w:eastAsia="Calibri" w:cs="Times New Roman" w:ascii="Times New Roman" w:hAnsi="Times New Roman"/>
            <w:spacing w:val="-10"/>
            <w:sz w:val="24"/>
            <w:szCs w:val="24"/>
          </w:rPr>
          <w:t>2</w:t>
        </w:r>
        <w:r>
          <w:rPr>
            <w:rStyle w:val="InternetLink"/>
            <w:rFonts w:eastAsia="Calibri" w:cs="Times New Roman" w:ascii="Times New Roman" w:hAnsi="Times New Roman"/>
            <w:spacing w:val="-10"/>
            <w:sz w:val="24"/>
            <w:szCs w:val="24"/>
            <w:lang w:val="en-US"/>
          </w:rPr>
          <w:t>w</w:t>
        </w:r>
        <w:r>
          <w:rPr>
            <w:rStyle w:val="InternetLink"/>
            <w:rFonts w:eastAsia="Calibri" w:cs="Times New Roman" w:ascii="Times New Roman" w:hAnsi="Times New Roman"/>
            <w:spacing w:val="-10"/>
            <w:sz w:val="24"/>
            <w:szCs w:val="24"/>
          </w:rPr>
          <w:t>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keepNext w:val="false"/>
        <w:jc w:val="center"/>
        <w:rPr>
          <w:lang w:val="kk-KZ"/>
        </w:rPr>
      </w:pPr>
      <w:r>
        <w:rPr/>
        <w:t xml:space="preserve">Семинар 8. Тема: </w:t>
      </w:r>
      <w:r>
        <w:rPr>
          <w:spacing w:val="-10"/>
        </w:rPr>
        <w:t>Культурные сходства и различия в концепции эмоций</w:t>
      </w:r>
      <w:r>
        <w:rPr>
          <w:lang w:val="kk-KZ"/>
        </w:rPr>
        <w:t xml:space="preserve"> </w:t>
      </w:r>
    </w:p>
    <w:p>
      <w:pPr>
        <w:pStyle w:val="4"/>
        <w:keepNext w:val="false"/>
        <w:rPr/>
      </w:pPr>
      <w:r>
        <w:rPr>
          <w:b w:val="false"/>
        </w:rPr>
        <w:t xml:space="preserve"> </w:t>
      </w:r>
      <w:r>
        <w:rPr>
          <w:b w:val="false"/>
        </w:rPr>
        <w:t>(1 ч.8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z w:val="24"/>
          <w:szCs w:val="24"/>
          <w:lang w:val="kk-KZ"/>
        </w:rPr>
        <w:t xml:space="preserve">Рассмотрите современные кросс-культурные исследования эмоциональой экспрессии: культура и восприятие эмоций. 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Определитет культурные сходства и различия  в оценке эмоций. 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  <w:lang w:val="kk-KZ"/>
        </w:rPr>
        <w:t>Проведите сравнение культурных сходств и различий в концепции эмоций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Выделите особенности изучения личности в кросс-культурном аспекте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8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Аймаганбетова О.Х. Введение в кросс-культурную психологию. - Алматы: КазНУ, 2019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ердибаева С.К. Т</w:t>
      </w:r>
      <w:r>
        <w:rPr>
          <w:rFonts w:cs="Times New Roman" w:ascii="Times New Roman" w:hAnsi="Times New Roman"/>
          <w:sz w:val="24"/>
          <w:szCs w:val="24"/>
          <w:lang w:val="kk-KZ"/>
        </w:rPr>
        <w:t>үлғ</w:t>
      </w:r>
      <w:r>
        <w:rPr>
          <w:rFonts w:cs="Times New Roman" w:ascii="Times New Roman" w:hAnsi="Times New Roman"/>
          <w:sz w:val="24"/>
          <w:szCs w:val="24"/>
        </w:rPr>
        <w:t>а психологиясы. Учебное пос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ие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3.Berry J. W. </w:t>
      </w:r>
      <w:hyperlink r:id="rId2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he Directories of Cross-Cultural Psychology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, 2007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4.Жубаназарова Н.С. Жас ерекшел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іқ психологиясы</w:t>
      </w:r>
      <w:r>
        <w:rPr>
          <w:rFonts w:cs="Times New Roman" w:ascii="Times New Roman" w:hAnsi="Times New Roman"/>
          <w:spacing w:val="-8"/>
          <w:sz w:val="24"/>
          <w:szCs w:val="24"/>
        </w:rPr>
        <w:t>. – Алматы: МОН, 2015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 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niversity of Guelph. Wiley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son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Canada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., 2020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Лебедева Н.М. Введение в этническую и кросс-культурную психологию. - М.: Изд. Дом «Ключ», 2013. – 224 с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Мацумото Д. Психология и культура /перевод с анг. – СПб.: Изд.дом на Неве, 2012. – 500с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>8.</w:t>
      </w:r>
      <w:hyperlink r:id="rId26"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lang w:val="en-US"/>
          </w:rPr>
          <w:t xml:space="preserve">Material 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Culture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lang w:val="en-US"/>
          </w:rPr>
          <w:t xml:space="preserve">: Still 'Terra Incognita' for 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Psychology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lang w:val="en-US"/>
          </w:rPr>
          <w:t xml:space="preserve"> Today? </w:t>
        </w:r>
      </w:hyperlink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  <w:lang w:val="en-US"/>
        </w:rPr>
        <w:t>//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 xml:space="preserve">Academic Journal. By: Moro, Christiane. Europe's Journal of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 xml:space="preserve">. May 2015, vol. 11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sue 2. - P.172-176. DOI: 10.5964/ejop.v11i2.995. Database: Academic Search Complet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bCs/>
          <w:sz w:val="24"/>
          <w:szCs w:val="24"/>
        </w:rPr>
        <w:t>Почебу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Крос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культурна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тническа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сихолог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bCs/>
          <w:sz w:val="24"/>
          <w:szCs w:val="24"/>
        </w:rPr>
        <w:t>СПб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bCs/>
          <w:sz w:val="24"/>
          <w:szCs w:val="24"/>
        </w:rPr>
        <w:t>Пите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2012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Стефаненко Т.Г. Этнопсихология. – М.: Аспект Пресс, 2015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1.Триандис Г. Культура и социальное поведение/перевод с англ. - М.: ФОРУМ, 2012. 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Дополнительная литература: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Берри Дж., Пуртинга А., Маршал Х. и др. Кросс-культурная психология. Исследование и применение /перевод с англ. – Харьков: изд-во Гуманитарный центр, 2007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Коул М., Скрибнер С. Культура и мышление. Психологический очерк. – М.: Прогресс, 1999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Коул М. Культурно-историческая психология. – М.: Когито Центр, 2017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Рубинштейн С.Л. Основы общей психологии. – СПб.: Питер, 2015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латонов Ю.П. Основы этнической психологии. - СПб.: Речь, 2015.– 45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zps.ru</w:t>
        </w:r>
      </w:hyperlink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Этнопсихология". Лектор –В.С. Смыслов, В.В.Петух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ГУ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https://www.youtube.com/playlist?list=PLt3fgqeygGTVk5khY228EBHujarUgyLf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Курс лекций по кросс-культурной психологии. Л.Почебут 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https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://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youtu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.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be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kk-KZ"/>
        </w:rPr>
        <w:t>/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9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r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5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XhUJM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2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w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8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еминар 9. Тема: Гендерные особенности в контексте культуры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>(1 ч.9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pacing w:val="-8"/>
          <w:sz w:val="24"/>
          <w:szCs w:val="24"/>
          <w:lang w:val="kk-KZ"/>
        </w:rPr>
        <w:t xml:space="preserve">Рассмотритет особенности влияния культуры на гендерные стереотипы. 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spacing w:val="-8"/>
          <w:sz w:val="24"/>
          <w:szCs w:val="24"/>
          <w:lang w:val="kk-KZ"/>
        </w:rPr>
        <w:t>Обоснуйте влияние культуры на гендер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9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Аймаганбетова О.Х. Введение в кросс-культурную психологию. - Алматы: КазНУ, 2019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ердибаева С.К. Т</w:t>
      </w:r>
      <w:r>
        <w:rPr>
          <w:rFonts w:cs="Times New Roman" w:ascii="Times New Roman" w:hAnsi="Times New Roman"/>
          <w:sz w:val="24"/>
          <w:szCs w:val="24"/>
          <w:lang w:val="kk-KZ"/>
        </w:rPr>
        <w:t>үлғ</w:t>
      </w:r>
      <w:r>
        <w:rPr>
          <w:rFonts w:cs="Times New Roman" w:ascii="Times New Roman" w:hAnsi="Times New Roman"/>
          <w:sz w:val="24"/>
          <w:szCs w:val="24"/>
        </w:rPr>
        <w:t>а психологиясы. Учебное пос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ие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3.Berry J. W. </w:t>
      </w:r>
      <w:hyperlink r:id="rId2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he Directories of Cross-Cultural Psychology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, 2007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4.Жубаназарова Н.С. Жас ерекшел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іқ психологиясы</w:t>
      </w:r>
      <w:r>
        <w:rPr>
          <w:rFonts w:cs="Times New Roman" w:ascii="Times New Roman" w:hAnsi="Times New Roman"/>
          <w:spacing w:val="-8"/>
          <w:sz w:val="24"/>
          <w:szCs w:val="24"/>
        </w:rPr>
        <w:t>. – Алматы: МОН, 2015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 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niversity of Guelph. Wiley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son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Canada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., 2020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Лебедева Н.М. Введение в этническую и кросс-культурную психологию. - М.: Изд. Дом «Ключ», 2013. – 224 с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Мацумото Д. Психология и культура /перевод с анг. – СПб.: Изд.дом на Неве, 2012. – 500с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>8.</w:t>
      </w:r>
      <w:hyperlink r:id="rId29"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lang w:val="en-US"/>
          </w:rPr>
          <w:t xml:space="preserve">Material 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Culture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lang w:val="en-US"/>
          </w:rPr>
          <w:t xml:space="preserve">: Still 'Terra Incognita' for 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Psychology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lang w:val="en-US"/>
          </w:rPr>
          <w:t xml:space="preserve"> Today? </w:t>
        </w:r>
      </w:hyperlink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  <w:lang w:val="en-US"/>
        </w:rPr>
        <w:t>//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 xml:space="preserve">Academic Journal. By: Moro, Christiane. Europe's Journal of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 xml:space="preserve">. May 2015, vol. 11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sue 2. - P.172-176. DOI: 10.5964/ejop.v11i2.995. Database: Academic Search Complet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bCs/>
          <w:sz w:val="24"/>
          <w:szCs w:val="24"/>
        </w:rPr>
        <w:t>Почебу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Крос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культурна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тническа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сихолог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bCs/>
          <w:sz w:val="24"/>
          <w:szCs w:val="24"/>
        </w:rPr>
        <w:t>СПб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bCs/>
          <w:sz w:val="24"/>
          <w:szCs w:val="24"/>
        </w:rPr>
        <w:t>Пите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2012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Стефаненко Т.Г. Этнопсихология. – М.: Аспект Пресс, 2015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1.Триандис Г. Культура и социальное поведение/перевод с англ. - М.: ФОРУМ, 2012. 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Дополнительная литература: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Берри Дж., Пуртинга А., Маршал Х. и др. Кросс-культурная психология. Исследование и применение /перевод с англ. – Харьков: изд-во Гуманитарный центр, 2007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Коул М., Скрибнер С. Культура и мышление. Психологический очерк. – М.: Прогресс, 1999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Коул М. Культурно-историческая психология. – М.: Когито Центр, 2017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Рубинштейн С.Л. Основы общей психологии. – СПб.: Питер, 2015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латонов Ю.П. Основы этнической психологии. - СПб.: Речь, 2015.– 45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zps.ru</w:t>
        </w:r>
      </w:hyperlink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Этнопсихология". Лектор –В.С. Смыслов, В.В.Петух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ГУ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https://www.youtube.com/playlist?list=PLt3fgqeygGTVk5khY228EBHujarUgyLf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Курс лекций по кросс-культурной психологии. Л.Почебут 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https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://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youtu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.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be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kk-KZ"/>
        </w:rPr>
        <w:t>/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9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r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5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XhUJM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2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w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8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/>
          <w:b/>
          <w:spacing w:val="4"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Семинар 10. Тема:</w:t>
      </w:r>
      <w:r>
        <w:rPr>
          <w:b/>
          <w:spacing w:val="-10"/>
          <w:sz w:val="24"/>
          <w:szCs w:val="24"/>
        </w:rPr>
        <w:t xml:space="preserve"> Кросс-культурные исследования физического здоровья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0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bCs/>
          <w:sz w:val="24"/>
          <w:szCs w:val="24"/>
        </w:rPr>
        <w:t xml:space="preserve">Выявите особенности влияния культуры на здоровье. 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bCs/>
          <w:sz w:val="24"/>
          <w:szCs w:val="24"/>
        </w:rPr>
        <w:t xml:space="preserve">Проанализируйте влияние культуры на суицидальное поведение. 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bCs/>
          <w:sz w:val="24"/>
          <w:szCs w:val="24"/>
        </w:rPr>
        <w:t>Рассмотрите особенности культурных различий в лечении заболевани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0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Аймаганбетова О.Х. Введение в кросс-культурную психологию. - Алматы: КазНУ, 2019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ердибаева С.К. Т</w:t>
      </w:r>
      <w:r>
        <w:rPr>
          <w:rFonts w:cs="Times New Roman" w:ascii="Times New Roman" w:hAnsi="Times New Roman"/>
          <w:sz w:val="24"/>
          <w:szCs w:val="24"/>
          <w:lang w:val="kk-KZ"/>
        </w:rPr>
        <w:t>үлғ</w:t>
      </w:r>
      <w:r>
        <w:rPr>
          <w:rFonts w:cs="Times New Roman" w:ascii="Times New Roman" w:hAnsi="Times New Roman"/>
          <w:sz w:val="24"/>
          <w:szCs w:val="24"/>
        </w:rPr>
        <w:t>а психологиясы. Учебное пос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ие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3.Berry J. W. </w:t>
      </w:r>
      <w:hyperlink r:id="rId3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he Directories of Cross-Cultural Psychology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, 2007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4.Жубаназарова Н.С. Жас ерекшел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іқ психологиясы</w:t>
      </w:r>
      <w:r>
        <w:rPr>
          <w:rFonts w:cs="Times New Roman" w:ascii="Times New Roman" w:hAnsi="Times New Roman"/>
          <w:spacing w:val="-8"/>
          <w:sz w:val="24"/>
          <w:szCs w:val="24"/>
        </w:rPr>
        <w:t>. – Алматы: МОН, 2015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 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niversity of Guelph. Wiley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son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Canada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., 2020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Лебедева Н.М. Введение в этническую и кросс-культурную психологию. - М.: Изд. Дом «Ключ», 2013. – 224 с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Мацумото Д. Психология и культура /перевод с анг. – СПб.: Изд.дом на Неве, 2012. – 500с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>8.</w:t>
      </w:r>
      <w:hyperlink r:id="rId32"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lang w:val="en-US"/>
          </w:rPr>
          <w:t xml:space="preserve">Material 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Culture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lang w:val="en-US"/>
          </w:rPr>
          <w:t xml:space="preserve">: Still 'Terra Incognita' for 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Psychology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lang w:val="en-US"/>
          </w:rPr>
          <w:t xml:space="preserve"> Today? </w:t>
        </w:r>
      </w:hyperlink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  <w:lang w:val="en-US"/>
        </w:rPr>
        <w:t>//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 xml:space="preserve">Academic Journal. By: Moro, Christiane. Europe's Journal of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 xml:space="preserve">. May 2015, vol. 11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sue 2. - P.172-176. DOI: 10.5964/ejop.v11i2.995. Database: Academic Search Complet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bCs/>
          <w:sz w:val="24"/>
          <w:szCs w:val="24"/>
        </w:rPr>
        <w:t>Почебу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Крос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культурна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тническа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сихолог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bCs/>
          <w:sz w:val="24"/>
          <w:szCs w:val="24"/>
        </w:rPr>
        <w:t>СПб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bCs/>
          <w:sz w:val="24"/>
          <w:szCs w:val="24"/>
        </w:rPr>
        <w:t>Пите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2012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Стефаненко Т.Г. Этнопсихология. – М.: Аспект Пресс, 2015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1.Триандис Г. Культура и социальное поведение/перевод с англ. - М.: ФОРУМ, 2012. 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Дополнительная литература: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Берри Дж., Пуртинга А., Маршал Х. и др. Кросс-культурная психология. Исследование и применение /перевод с англ. – Харьков: изд-во Гуманитарный центр, 2007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Коул М., Скрибнер С. Культура и мышление. Психологический очерк. – М.: Прогресс, 1999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Коул М. Культурно-историческая психология. – М.: Когито Центр, 2017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Рубинштейн С.Л. Основы общей психологии. – СПб.: Питер, 2015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латонов Ю.П. Основы этнической психологии. - СПб.: Речь, 2015.– 45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zps.ru</w:t>
        </w:r>
      </w:hyperlink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Этнопсихология". Лектор –В.С. Смыслов, В.В.Петух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ГУ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https://www.youtube.com/playlist?list=PLt3fgqeygGTVk5khY228EBHujarUgyLf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Курс лекций по кросс-культурной психологии. Л.Почебут 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https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://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youtu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.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be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kk-KZ"/>
        </w:rPr>
        <w:t>/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9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r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5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XhUJM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2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w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8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еминар 11. </w:t>
      </w:r>
      <w:r>
        <w:rPr>
          <w:b/>
          <w:spacing w:val="-10"/>
          <w:sz w:val="24"/>
          <w:szCs w:val="24"/>
        </w:rPr>
        <w:t>Кросс-культурные исследования психического здоровья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1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/>
      </w:pPr>
      <w:r>
        <w:rPr>
          <w:sz w:val="24"/>
          <w:szCs w:val="24"/>
          <w:lang w:val="kk-KZ"/>
        </w:rPr>
        <w:t xml:space="preserve">1.Выделите особенности кросс-культурных исследований патологического поведения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/>
      </w:pPr>
      <w:r>
        <w:rPr>
          <w:sz w:val="24"/>
          <w:szCs w:val="24"/>
          <w:lang w:val="kk-KZ"/>
        </w:rPr>
        <w:t xml:space="preserve">2.Покажите особенности проявления симпотомов шизофрении, депрессии в разных культурах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kk-KZ"/>
        </w:rPr>
        <w:t>3.Раскройте особенности к</w:t>
      </w:r>
      <w:r>
        <w:rPr>
          <w:bCs/>
          <w:sz w:val="24"/>
          <w:szCs w:val="24"/>
        </w:rPr>
        <w:t>росс-культурной психотерапи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1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Аймаганбетова О.Х. Введение в кросс-культурную психологию. - Алматы: КазНУ, 2019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ердибаева С.К. Т</w:t>
      </w:r>
      <w:r>
        <w:rPr>
          <w:rFonts w:cs="Times New Roman" w:ascii="Times New Roman" w:hAnsi="Times New Roman"/>
          <w:sz w:val="24"/>
          <w:szCs w:val="24"/>
          <w:lang w:val="kk-KZ"/>
        </w:rPr>
        <w:t>үлғ</w:t>
      </w:r>
      <w:r>
        <w:rPr>
          <w:rFonts w:cs="Times New Roman" w:ascii="Times New Roman" w:hAnsi="Times New Roman"/>
          <w:sz w:val="24"/>
          <w:szCs w:val="24"/>
        </w:rPr>
        <w:t>а психологиясы. Учебное пос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ие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3.Berry J. W. </w:t>
      </w:r>
      <w:hyperlink r:id="rId3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he Directories of Cross-Cultural Psychology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, 2007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4.Жубаназарова Н.С. Жас ерекшел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іқ психологиясы</w:t>
      </w:r>
      <w:r>
        <w:rPr>
          <w:rFonts w:cs="Times New Roman" w:ascii="Times New Roman" w:hAnsi="Times New Roman"/>
          <w:spacing w:val="-8"/>
          <w:sz w:val="24"/>
          <w:szCs w:val="24"/>
        </w:rPr>
        <w:t>. – Алматы: МОН, 2015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 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niversity of Guelph. Wiley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son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Canada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., 2020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Лебедева Н.М. Введение в этническую и кросс-культурную психологию. - М.: Изд. Дом «Ключ», 2013. – 224 с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Мацумото Д. Психология и культура /перевод с анг. – СПб.: Изд.дом на Неве, 2012. – 500с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>8.</w:t>
      </w:r>
      <w:hyperlink r:id="rId35"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lang w:val="en-US"/>
          </w:rPr>
          <w:t xml:space="preserve">Material 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Culture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lang w:val="en-US"/>
          </w:rPr>
          <w:t xml:space="preserve">: Still 'Terra Incognita' for 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Psychology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lang w:val="en-US"/>
          </w:rPr>
          <w:t xml:space="preserve"> Today? </w:t>
        </w:r>
      </w:hyperlink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  <w:lang w:val="en-US"/>
        </w:rPr>
        <w:t>//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 xml:space="preserve">Academic Journal. By: Moro, Christiane. Europe's Journal of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 xml:space="preserve">. May 2015, vol. 11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sue 2. - P.172-176. DOI: 10.5964/ejop.v11i2.995. Database: Academic Search Complet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bCs/>
          <w:sz w:val="24"/>
          <w:szCs w:val="24"/>
        </w:rPr>
        <w:t>Почебу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Крос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культурна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тническа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сихолог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bCs/>
          <w:sz w:val="24"/>
          <w:szCs w:val="24"/>
        </w:rPr>
        <w:t>СПб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bCs/>
          <w:sz w:val="24"/>
          <w:szCs w:val="24"/>
        </w:rPr>
        <w:t>Пите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2012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Стефаненко Т.Г. Этнопсихология. – М.: Аспект Пресс, 2015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1.Триандис Г. Культура и социальное поведение/перевод с англ. - М.: ФОРУМ, 2012. 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Дополнительная литература: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Берри Дж., Пуртинга А., Маршал Х. и др. Кросс-культурная психология. Исследование и применение /перевод с англ. – Харьков: изд-во Гуманитарный центр, 2007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Коул М., Скрибнер С. Культура и мышление. Психологический очерк. – М.: Прогресс, 1999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Коул М. Культурно-историческая психология. – М.: Когито Центр, 2017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Рубинштейн С.Л. Основы общей психологии. – СПб.: Питер, 2015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латонов Ю.П. Основы этнической психологии. - СПб.: Речь, 2015.– 45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zps.ru</w:t>
        </w:r>
      </w:hyperlink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Этнопсихология". Лектор –В.С. Смыслов, В.В.Петух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ГУ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https://www.youtube.com/playlist?list=PLt3fgqeygGTVk5khY228EBHujarUgyLf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Курс лекций по кросс-культурной психологии. Л.Почебут 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https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://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youtu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.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be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kk-KZ"/>
        </w:rPr>
        <w:t>/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9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r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5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XhUJM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2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w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8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 12. Тема: Психологический анализ</w:t>
      </w:r>
      <w:r>
        <w:rPr>
          <w:b/>
          <w:spacing w:val="-10"/>
          <w:sz w:val="24"/>
          <w:szCs w:val="24"/>
        </w:rPr>
        <w:t xml:space="preserve"> межкультурной коммуникации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2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18"/>
        </w:numPr>
        <w:spacing w:lineRule="auto" w:line="240"/>
        <w:ind w:left="284" w:hanging="284"/>
        <w:rPr/>
      </w:pPr>
      <w:r>
        <w:rPr>
          <w:sz w:val="24"/>
          <w:szCs w:val="24"/>
        </w:rPr>
        <w:t xml:space="preserve">Определите влияние культуры на вербальное и невербальное поведение. </w:t>
      </w:r>
    </w:p>
    <w:p>
      <w:pPr>
        <w:pStyle w:val="Normal1"/>
        <w:numPr>
          <w:ilvl w:val="0"/>
          <w:numId w:val="18"/>
        </w:numPr>
        <w:spacing w:lineRule="auto" w:line="240"/>
        <w:ind w:left="284" w:hanging="284"/>
        <w:rPr/>
      </w:pPr>
      <w:r>
        <w:rPr>
          <w:sz w:val="24"/>
          <w:szCs w:val="24"/>
        </w:rPr>
        <w:t xml:space="preserve">Раскройте особенности роли культуры в коммуникационном процессе. </w:t>
      </w:r>
    </w:p>
    <w:p>
      <w:pPr>
        <w:pStyle w:val="Normal1"/>
        <w:numPr>
          <w:ilvl w:val="0"/>
          <w:numId w:val="18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Выделите особенности путей к эффективной межкультурной коммуникаци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2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Аймаганбетова О.Х. Введение в кросс-культурную психологию. - Алматы: КазНУ, 2019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ердибаева С.К. Т</w:t>
      </w:r>
      <w:r>
        <w:rPr>
          <w:rFonts w:cs="Times New Roman" w:ascii="Times New Roman" w:hAnsi="Times New Roman"/>
          <w:sz w:val="24"/>
          <w:szCs w:val="24"/>
          <w:lang w:val="kk-KZ"/>
        </w:rPr>
        <w:t>үлғ</w:t>
      </w:r>
      <w:r>
        <w:rPr>
          <w:rFonts w:cs="Times New Roman" w:ascii="Times New Roman" w:hAnsi="Times New Roman"/>
          <w:sz w:val="24"/>
          <w:szCs w:val="24"/>
        </w:rPr>
        <w:t>а психологиясы. Учебное пос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ие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3.Berry J. W. </w:t>
      </w:r>
      <w:hyperlink r:id="rId3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he Directories of Cross-Cultural Psychology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, 2007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4.Жубаназарова Н.С. Жас ерекшел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іқ психологиясы</w:t>
      </w:r>
      <w:r>
        <w:rPr>
          <w:rFonts w:cs="Times New Roman" w:ascii="Times New Roman" w:hAnsi="Times New Roman"/>
          <w:spacing w:val="-8"/>
          <w:sz w:val="24"/>
          <w:szCs w:val="24"/>
        </w:rPr>
        <w:t>. – Алматы: МОН, 2015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 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niversity of Guelph. Wiley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son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Canada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., 2020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Лебедева Н.М. Введение в этническую и кросс-культурную психологию. - М.: Изд. Дом «Ключ», 2013. – 224 с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Мацумото Д. Психология и культура /перевод с анг. – СПб.: Изд.дом на Неве, 2012. – 500с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>8.</w:t>
      </w:r>
      <w:hyperlink r:id="rId38"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lang w:val="en-US"/>
          </w:rPr>
          <w:t xml:space="preserve">Material 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Culture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lang w:val="en-US"/>
          </w:rPr>
          <w:t xml:space="preserve">: Still 'Terra Incognita' for 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Psychology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lang w:val="en-US"/>
          </w:rPr>
          <w:t xml:space="preserve"> Today? </w:t>
        </w:r>
      </w:hyperlink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  <w:lang w:val="en-US"/>
        </w:rPr>
        <w:t>//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 xml:space="preserve">Academic Journal. By: Moro, Christiane. Europe's Journal of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 xml:space="preserve">. May 2015, vol. 11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sue 2. - P.172-176. DOI: 10.5964/ejop.v11i2.995. Database: Academic Search Complet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bCs/>
          <w:sz w:val="24"/>
          <w:szCs w:val="24"/>
        </w:rPr>
        <w:t>Почебу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Крос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культурна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тническа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сихолог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bCs/>
          <w:sz w:val="24"/>
          <w:szCs w:val="24"/>
        </w:rPr>
        <w:t>СПб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bCs/>
          <w:sz w:val="24"/>
          <w:szCs w:val="24"/>
        </w:rPr>
        <w:t>Пите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2012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Стефаненко Т.Г. Этнопсихология. – М.: Аспект Пресс, 2015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1.Триандис Г. Культура и социальное поведение/перевод с англ. - М.: ФОРУМ, 2012. 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Дополнительная литература: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Берри Дж., Пуртинга А., Маршал Х. и др. Кросс-культурная психология. Исследование и применение /перевод с англ. – Харьков: изд-во Гуманитарный центр, 2007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Коул М., Скрибнер С. Культура и мышление. Психологический очерк. – М.: Прогресс, 1999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Коул М. Культурно-историческая психология. – М.: Когито Центр, 2017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Рубинштейн С.Л. Основы общей психологии. – СПб.: Питер, 2015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латонов Ю.П. Основы этнической психологии. - СПб.: Речь, 2015.– 45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zps.ru</w:t>
        </w:r>
      </w:hyperlink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Этнопсихология". Лектор –В.С. Смыслов, В.В.Петух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ГУ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https://www.youtube.com/playlist?list=PLt3fgqeygGTVk5khY228EBHujarUgyLf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Курс лекций по кросс-культурной психологии. Л.Почебут 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https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://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youtu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.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be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kk-KZ"/>
        </w:rPr>
        <w:t>/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9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r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5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XhUJM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2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w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8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 13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ма: </w:t>
      </w:r>
      <w:r>
        <w:rPr>
          <w:b/>
          <w:spacing w:val="-10"/>
          <w:sz w:val="24"/>
          <w:szCs w:val="24"/>
        </w:rPr>
        <w:t xml:space="preserve">Социальное поведение в контексте культуры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(1 ч.13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12"/>
        </w:numPr>
        <w:spacing w:lineRule="auto" w:line="240"/>
        <w:ind w:left="284" w:hanging="284"/>
        <w:rPr/>
      </w:pPr>
      <w:r>
        <w:rPr>
          <w:sz w:val="24"/>
          <w:szCs w:val="24"/>
        </w:rPr>
        <w:t xml:space="preserve">Дайте аргументацию понятиям «Культура и восприятие личности». </w:t>
      </w:r>
    </w:p>
    <w:p>
      <w:pPr>
        <w:pStyle w:val="Normal1"/>
        <w:numPr>
          <w:ilvl w:val="0"/>
          <w:numId w:val="12"/>
        </w:numPr>
        <w:spacing w:lineRule="auto" w:line="240"/>
        <w:ind w:left="284" w:hanging="284"/>
        <w:rPr/>
      </w:pPr>
      <w:r>
        <w:rPr>
          <w:sz w:val="24"/>
          <w:szCs w:val="24"/>
        </w:rPr>
        <w:t xml:space="preserve">Дайте интерпретацию изучению привлекательности в разных культурах. </w:t>
      </w:r>
    </w:p>
    <w:p>
      <w:pPr>
        <w:pStyle w:val="Normal1"/>
        <w:numPr>
          <w:ilvl w:val="0"/>
          <w:numId w:val="12"/>
        </w:numPr>
        <w:spacing w:lineRule="auto" w:line="240"/>
        <w:ind w:left="284" w:hanging="284"/>
        <w:rPr/>
      </w:pPr>
      <w:r>
        <w:rPr>
          <w:sz w:val="24"/>
          <w:szCs w:val="24"/>
        </w:rPr>
        <w:t>Обсудите понятие любовь и интимность в разных культурах.</w:t>
      </w:r>
    </w:p>
    <w:p>
      <w:pPr>
        <w:pStyle w:val="Normal1"/>
        <w:numPr>
          <w:ilvl w:val="0"/>
          <w:numId w:val="12"/>
        </w:numPr>
        <w:spacing w:lineRule="auto" w:line="240"/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йте анализ существующих проблем в межкультурных браках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3 и список рекомендуемой литературы по данной 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Аймаганбетова О.Х. Введение в кросс-культурную психологию. - Алматы: КазНУ, 2019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ердибаева С.К. Т</w:t>
      </w:r>
      <w:r>
        <w:rPr>
          <w:rFonts w:cs="Times New Roman" w:ascii="Times New Roman" w:hAnsi="Times New Roman"/>
          <w:sz w:val="24"/>
          <w:szCs w:val="24"/>
          <w:lang w:val="kk-KZ"/>
        </w:rPr>
        <w:t>үлғ</w:t>
      </w:r>
      <w:r>
        <w:rPr>
          <w:rFonts w:cs="Times New Roman" w:ascii="Times New Roman" w:hAnsi="Times New Roman"/>
          <w:sz w:val="24"/>
          <w:szCs w:val="24"/>
        </w:rPr>
        <w:t>а психологиясы. Учебное пос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ие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3.Berry J. W. </w:t>
      </w:r>
      <w:hyperlink r:id="rId4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he Directories of Cross-Cultural Psychology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, 2007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4.Жубаназарова Н.С. Жас ерекшел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іқ психологиясы</w:t>
      </w:r>
      <w:r>
        <w:rPr>
          <w:rFonts w:cs="Times New Roman" w:ascii="Times New Roman" w:hAnsi="Times New Roman"/>
          <w:spacing w:val="-8"/>
          <w:sz w:val="24"/>
          <w:szCs w:val="24"/>
        </w:rPr>
        <w:t>. – Алматы: МОН, 2015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 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niversity of Guelph. Wiley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son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Canada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., 2020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Лебедева Н.М. Введение в этническую и кросс-культурную психологию. - М.: Изд. Дом «Ключ», 2013. – 224 с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Мацумото Д. Психология и культура /перевод с анг. – СПб.: Изд.дом на Неве, 2012. – 500с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>8.</w:t>
      </w:r>
      <w:hyperlink r:id="rId41"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lang w:val="en-US"/>
          </w:rPr>
          <w:t xml:space="preserve">Material 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Culture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lang w:val="en-US"/>
          </w:rPr>
          <w:t xml:space="preserve">: Still 'Terra Incognita' for 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Psychology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lang w:val="en-US"/>
          </w:rPr>
          <w:t xml:space="preserve"> Today? </w:t>
        </w:r>
      </w:hyperlink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  <w:lang w:val="en-US"/>
        </w:rPr>
        <w:t>//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 xml:space="preserve">Academic Journal. By: Moro, Christiane. Europe's Journal of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 xml:space="preserve">. May 2015, vol. 11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sue 2. - P.172-176. DOI: 10.5964/ejop.v11i2.995. Database: Academic Search Complet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bCs/>
          <w:sz w:val="24"/>
          <w:szCs w:val="24"/>
        </w:rPr>
        <w:t>Почебу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Крос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культурна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тническа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сихолог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bCs/>
          <w:sz w:val="24"/>
          <w:szCs w:val="24"/>
        </w:rPr>
        <w:t>СПб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bCs/>
          <w:sz w:val="24"/>
          <w:szCs w:val="24"/>
        </w:rPr>
        <w:t>Пите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2012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Стефаненко Т.Г. Этнопсихология. – М.: Аспект Пресс, 2015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1.Триандис Г. Культура и социальное поведение/перевод с англ. - М.: ФОРУМ, 2012. 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Дополнительная литература: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Берри Дж., Пуртинга А., Маршал Х. и др. Кросс-культурная психология. Исследование и применение /перевод с англ. – Харьков: изд-во Гуманитарный центр, 2007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Коул М., Скрибнер С. Культура и мышление. Психологический очерк. – М.: Прогресс, 1999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Коул М. Культурно-историческая психология. – М.: Когито Центр, 2017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Рубинштейн С.Л. Основы общей психологии. – СПб.: Питер, 2015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латонов Ю.П. Основы этнической психологии. - СПб.: Речь, 2015.– 45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zps.ru</w:t>
        </w:r>
      </w:hyperlink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Этнопсихология". Лектор –В.С. Смыслов, В.В.Петух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ГУ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https://www.youtube.com/playlist?list=PLt3fgqeygGTVk5khY228EBHujarUgyLf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Курс лекций по кросс-культурной психологии. Л.Почебут 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https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://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youtu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.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be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kk-KZ"/>
        </w:rPr>
        <w:t>/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9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r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5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XhUJM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2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w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8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z w:val="24"/>
          <w:szCs w:val="24"/>
        </w:rPr>
        <w:t>Семинар 14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ма: </w:t>
      </w:r>
      <w:r>
        <w:rPr>
          <w:b/>
          <w:spacing w:val="-10"/>
          <w:sz w:val="24"/>
          <w:szCs w:val="24"/>
        </w:rPr>
        <w:t>Влияние культуры на особенности межличностных отношений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(1 ч.14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 xml:space="preserve">Опишите понятия культура и отношения в группе своих и чужих. 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Дайте объясните понятиям Культура и агрессия. 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Сравните основные детерминанты понятий Культура и конформизм. 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sz w:val="24"/>
          <w:szCs w:val="24"/>
        </w:rPr>
        <w:t>Сопоставьте особенности понятия «Культура и подчинение».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ите особенности понятий «Культура и сотрудничество». 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4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Аймаганбетова О.Х. Введение в кросс-культурную психологию. - Алматы: КазНУ, 2019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ердибаева С.К. Т</w:t>
      </w:r>
      <w:r>
        <w:rPr>
          <w:rFonts w:cs="Times New Roman" w:ascii="Times New Roman" w:hAnsi="Times New Roman"/>
          <w:sz w:val="24"/>
          <w:szCs w:val="24"/>
          <w:lang w:val="kk-KZ"/>
        </w:rPr>
        <w:t>үлғ</w:t>
      </w:r>
      <w:r>
        <w:rPr>
          <w:rFonts w:cs="Times New Roman" w:ascii="Times New Roman" w:hAnsi="Times New Roman"/>
          <w:sz w:val="24"/>
          <w:szCs w:val="24"/>
        </w:rPr>
        <w:t>а психологиясы. Учебное пос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ие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3.Berry J. W. </w:t>
      </w:r>
      <w:hyperlink r:id="rId4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he Directories of Cross-Cultural Psychology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, 2007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4.Жубаназарова Н.С. Жас ерекшел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іқ психологиясы</w:t>
      </w:r>
      <w:r>
        <w:rPr>
          <w:rFonts w:cs="Times New Roman" w:ascii="Times New Roman" w:hAnsi="Times New Roman"/>
          <w:spacing w:val="-8"/>
          <w:sz w:val="24"/>
          <w:szCs w:val="24"/>
        </w:rPr>
        <w:t>. – Алматы: МОН, 2015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 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niversity of Guelph. Wiley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son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Canada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., 2020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Лебедева Н.М. Введение в этническую и кросс-культурную психологию. - М.: Изд. Дом «Ключ», 2013. – 224 с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Мацумото Д. Психология и культура /перевод с анг. – СПб.: Изд.дом на Неве, 2012. – 500с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>8.</w:t>
      </w:r>
      <w:hyperlink r:id="rId44"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lang w:val="en-US"/>
          </w:rPr>
          <w:t xml:space="preserve">Material 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Culture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lang w:val="en-US"/>
          </w:rPr>
          <w:t xml:space="preserve">: Still 'Terra Incognita' for 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Psychology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lang w:val="en-US"/>
          </w:rPr>
          <w:t xml:space="preserve"> Today? </w:t>
        </w:r>
      </w:hyperlink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  <w:lang w:val="en-US"/>
        </w:rPr>
        <w:t>//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 xml:space="preserve">Academic Journal. By: Moro, Christiane. Europe's Journal of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 xml:space="preserve">. May 2015, vol. 11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sue 2. - P.172-176. DOI: 10.5964/ejop.v11i2.995. Database: Academic Search Complet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bCs/>
          <w:sz w:val="24"/>
          <w:szCs w:val="24"/>
        </w:rPr>
        <w:t>Почебу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Крос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культурна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тническа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сихолог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bCs/>
          <w:sz w:val="24"/>
          <w:szCs w:val="24"/>
        </w:rPr>
        <w:t>СПб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bCs/>
          <w:sz w:val="24"/>
          <w:szCs w:val="24"/>
        </w:rPr>
        <w:t>Пите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2012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Стефаненко Т.Г. Этнопсихология. – М.: Аспект Пресс, 2015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1.Триандис Г. Культура и социальное поведение/перевод с англ. - М.: ФОРУМ, 2012. 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Дополнительная литература: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Берри Дж., Пуртинга А., Маршал Х. и др. Кросс-культурная психология. Исследование и применение /перевод с англ. – Харьков: изд-во Гуманитарный центр, 2007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Коул М., Скрибнер С. Культура и мышление. Психологический очерк. – М.: Прогресс, 1999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Коул М. Культурно-историческая психология. – М.: Когито Центр, 2017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Рубинштейн С.Л. Основы общей психологии. – СПб.: Питер, 2015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латонов Ю.П. Основы этнической психологии. - СПб.: Речь, 2015.– 45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zps.ru</w:t>
        </w:r>
      </w:hyperlink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Этнопсихология". Лектор –В.С. Смыслов, В.В.Петух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ГУ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https://www.youtube.com/playlist?list=PLt3fgqeygGTVk5khY228EBHujarUgyLf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Курс лекций по кросс-культурной психологии. Л.Почебут 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https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://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youtu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.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be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kk-KZ"/>
        </w:rPr>
        <w:t>/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9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r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5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XhUJM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2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w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8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/>
          <w:b/>
          <w:spacing w:val="4"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еминар 15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ма: </w:t>
      </w:r>
      <w:r>
        <w:rPr>
          <w:rFonts w:eastAsia="Calibri"/>
          <w:b/>
          <w:bCs/>
          <w:sz w:val="24"/>
          <w:szCs w:val="24"/>
        </w:rPr>
        <w:t>Кросс-культурные особенности современного менеджмента</w:t>
      </w:r>
      <w:r>
        <w:rPr>
          <w:b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9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  <w:tab/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/>
      </w:pPr>
      <w:r>
        <w:rPr>
          <w:sz w:val="24"/>
          <w:szCs w:val="24"/>
          <w:lang w:val="kk-KZ"/>
        </w:rPr>
        <w:t xml:space="preserve">1.Рассмотрите особенности культуры в организационной структуре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/>
      </w:pPr>
      <w:r>
        <w:rPr>
          <w:sz w:val="24"/>
          <w:szCs w:val="24"/>
          <w:lang w:val="kk-KZ"/>
        </w:rPr>
        <w:t>2.</w:t>
      </w:r>
      <w:r>
        <w:rPr>
          <w:sz w:val="24"/>
          <w:szCs w:val="24"/>
        </w:rPr>
        <w:t>Дайте оценку</w:t>
      </w:r>
      <w:r>
        <w:rPr>
          <w:sz w:val="24"/>
          <w:szCs w:val="24"/>
          <w:lang w:val="kk-KZ"/>
        </w:rPr>
        <w:t xml:space="preserve"> культурным различиям в сфере производственной ценностей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b/>
          <w:b/>
          <w:spacing w:val="4"/>
          <w:sz w:val="24"/>
          <w:szCs w:val="24"/>
        </w:rPr>
      </w:pPr>
      <w:r>
        <w:rPr>
          <w:sz w:val="24"/>
          <w:szCs w:val="24"/>
          <w:lang w:val="kk-KZ"/>
        </w:rPr>
        <w:t>3.Оцените особенности культуры, лидерства, стили менеджмента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5 и список рекомендуемой литературы по данной 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Аймаганбетова О.Х. Введение в кросс-культурную психологию. - Алматы: КазНУ, 2019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ердибаева С.К. Т</w:t>
      </w:r>
      <w:r>
        <w:rPr>
          <w:rFonts w:cs="Times New Roman" w:ascii="Times New Roman" w:hAnsi="Times New Roman"/>
          <w:sz w:val="24"/>
          <w:szCs w:val="24"/>
          <w:lang w:val="kk-KZ"/>
        </w:rPr>
        <w:t>үлғ</w:t>
      </w:r>
      <w:r>
        <w:rPr>
          <w:rFonts w:cs="Times New Roman" w:ascii="Times New Roman" w:hAnsi="Times New Roman"/>
          <w:sz w:val="24"/>
          <w:szCs w:val="24"/>
        </w:rPr>
        <w:t>а психологиясы. Учебное пос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ие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3.Berry J. W. </w:t>
      </w:r>
      <w:hyperlink r:id="rId4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he Directories of Cross-Cultural Psychology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, 2007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4.Жубаназарова Н.С. Жас ерекшел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іқ психологиясы</w:t>
      </w:r>
      <w:r>
        <w:rPr>
          <w:rFonts w:cs="Times New Roman" w:ascii="Times New Roman" w:hAnsi="Times New Roman"/>
          <w:spacing w:val="-8"/>
          <w:sz w:val="24"/>
          <w:szCs w:val="24"/>
        </w:rPr>
        <w:t>. – Алматы: МОН, 2015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 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niversity of Guelph. Wiley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son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Canada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., 2020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Лебедева Н.М. Введение в этническую и кросс-культурную психологию. - М.: Изд. Дом «Ключ», 2013. – 224 с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Мацумото Д. Психология и культура /перевод с анг. – СПб.: Изд.дом на Неве, 2012. – 500с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>8.</w:t>
      </w:r>
      <w:hyperlink r:id="rId47"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lang w:val="en-US"/>
          </w:rPr>
          <w:t xml:space="preserve">Material 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Culture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lang w:val="en-US"/>
          </w:rPr>
          <w:t xml:space="preserve">: Still 'Terra Incognita' for 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Psychology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lang w:val="en-US"/>
          </w:rPr>
          <w:t xml:space="preserve"> Today? </w:t>
        </w:r>
      </w:hyperlink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  <w:lang w:val="en-US"/>
        </w:rPr>
        <w:t>//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 xml:space="preserve">Academic Journal. By: Moro, Christiane. Europe's Journal of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 xml:space="preserve">. May 2015, vol. 11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sue 2. - P.172-176. DOI: 10.5964/ejop.v11i2.995. Database: Academic Search Complet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Почебут Л.Г. Кросс-культурная и этническая психология. – СПб.: Питер, 2012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Стефаненко Т.Г. Этнопсихология. – М.: Аспект Пресс, 2015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1.Триандис Г. Культура и социальное поведение/перевод с англ. - М.: ФОРУМ, 2012. 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Дополнительная литература: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Берри Дж., Пуртинга А., Маршал Х. и др. Кросс-культурная психология. Исследование и применение /перевод с англ. – Харьков: изд-во Гуманитарный центр, 2007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Коул М., Скрибнер С. Культура и мышление. Психологический очерк. – М.: Прогресс, 1999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Коул М. Культурно-историческая психология. – М.: Когито Центр, 2017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Рубинштейн С.Л. Основы общей психологии. – СПб.: Питер, 2015.</w:t>
      </w:r>
    </w:p>
    <w:p>
      <w:pPr>
        <w:pStyle w:val="Normal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латонов Ю.П. Основы этнической психологии. - СПб.: Речь, 2015.– 45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zps.ru</w:t>
        </w:r>
      </w:hyperlink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Этнопсихология". Лектор –В.С. Смыслов, В.В.Петух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ГУ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https://www.youtube.com/playlist?list=PLt3fgqeygGTVk5khY228EBHujarUgyLf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Курс лекций по кросс-культурной психологии. Л.Почебут 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https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://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youtu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.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be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kk-KZ"/>
        </w:rPr>
        <w:t>/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9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r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5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XhUJM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2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/>
        </w:rPr>
        <w:t>w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08"/>
          <w:tab w:val="left" w:pos="3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етодические рекомендации по подготовке письменных рабо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ребования к оформлению письменных рабо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трук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титульный лист (название учебного заведения, название работы, ФИО студента и преподавателя, дат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главл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сновное содержание (введение, основной текст, заключение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писок используем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фера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яет собой доклад на определенную тему, краткое изложение (обзор) содержания научной работы или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реферата – от 5 до 15 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ы реферата выбираются самостоятельно или по рекомендации преподав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лгорит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писания рефера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ор те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ание или сравнение основных понят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ание примеров из жизни, литературы, СМИ  и т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воды по теме из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онтрольная работ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 выполняет роль курсовой работы. Контрольная работа выступает в качестве зачетн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контрольной работы – от 10 до 25 ст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уемые в контрольной работе схемы, рисунки, таблицы нумеруютс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тика  курсовых работ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ое влияние на здоровье и развитие болезней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льтура и представления о здоровье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влияния культуры на физическое здоровье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психическое здоровье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сихопаталогии в разных культур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росс-культурные исследования патологического поведения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ультурные факторы в психотерапии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кросс-культурных исследований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 современных кросс-культурных исследований в Республике Казахстан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ы инкультурации и социализации в современном Казахстан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ы рефератов для сдачи СР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чность в кросс-культурном аспек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осс-культурный менеджмент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льтура и психическое здоровь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льтура и физическое здоровь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спользование современных информационных технологий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Электронные учебники: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Кросс-культурная психология»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нная версия журнала «Вопросы психологии» (1992 – 2020 гг)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азработанные слайд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Презентации в режим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owe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oi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= на флеш-карт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8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работанные материалы на С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D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и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DVD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дисках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риалы интернет-сай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тология психологической мысли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дборка видео-материал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default" r:id="rId4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works.gvsu.edu/orpc/vol1/iss1/4" TargetMode="External"/><Relationship Id="rId3" Type="http://schemas.openxmlformats.org/officeDocument/2006/relationships/hyperlink" Target="http://web.b.ebscohost.com/ehost/viewarticle?data=dGJyMPPp44rp2%2FdV0%2Bnjisfk5Ie45PFKsK22UK6k63nn5Kx95uXxjL6nrkewr61KrqezOK%2BmuEu2sLBNnrfLPvLo34bx1%2BGM5%2BXsgeKzr060rrRQta6vTqTi34bls%2BOGpNrgVd%2Bv5j7y1%2BVVv8Skeeyzr0ixprZJt6e0PuTl8IXf6rt%2B8%2BLqjOPu8gAA&amp;hid=101" TargetMode="External"/><Relationship Id="rId4" Type="http://schemas.openxmlformats.org/officeDocument/2006/relationships/hyperlink" Target="http://elibrary.kaznu.kz/ru" TargetMode="External"/><Relationship Id="rId5" Type="http://schemas.openxmlformats.org/officeDocument/2006/relationships/hyperlink" Target="http://www.azps.ru/" TargetMode="External"/><Relationship Id="rId6" Type="http://schemas.openxmlformats.org/officeDocument/2006/relationships/hyperlink" Target="http://scholarworks.gvsu.edu/orpc/vol1/iss1/4" TargetMode="External"/><Relationship Id="rId7" Type="http://schemas.openxmlformats.org/officeDocument/2006/relationships/hyperlink" Target="http://web.b.ebscohost.com/ehost/viewarticle?data=dGJyMPPp44rp2%2FdV0%2Bnjisfk5Ie45PFKsK22UK6k63nn5Kx95uXxjL6nrkewr61KrqezOK%2BmuEu2sLBNnrfLPvLo34bx1%2BGM5%2BXsgeKzr060rrRQta6vTqTi34bls%2BOGpNrgVd%2Bv5j7y1%2BVVv8Skeeyzr0ixprZJt6e0PuTl8IXf6rt%2B8%2BLqjOPu8gAA&amp;hid=101" TargetMode="External"/><Relationship Id="rId8" Type="http://schemas.openxmlformats.org/officeDocument/2006/relationships/hyperlink" Target="http://www.azps.ru/" TargetMode="External"/><Relationship Id="rId9" Type="http://schemas.openxmlformats.org/officeDocument/2006/relationships/hyperlink" Target="http://scholarworks.gvsu.edu/orpc/vol1/iss1/4" TargetMode="External"/><Relationship Id="rId10" Type="http://schemas.openxmlformats.org/officeDocument/2006/relationships/hyperlink" Target="http://web.b.ebscohost.com/ehost/viewarticle?data=dGJyMPPp44rp2%2FdV0%2Bnjisfk5Ie45PFKsK22UK6k63nn5Kx95uXxjL6nrkewr61KrqezOK%2BmuEu2sLBNnrfLPvLo34bx1%2BGM5%2BXsgeKzr060rrRQta6vTqTi34bls%2BOGpNrgVd%2Bv5j7y1%2BVVv8Skeeyzr0ixprZJt6e0PuTl8IXf6rt%2B8%2BLqjOPu8gAA&amp;hid=101" TargetMode="External"/><Relationship Id="rId11" Type="http://schemas.openxmlformats.org/officeDocument/2006/relationships/hyperlink" Target="http://www.azps.ru/" TargetMode="External"/><Relationship Id="rId12" Type="http://schemas.openxmlformats.org/officeDocument/2006/relationships/hyperlink" Target="http://scholarworks.gvsu.edu/orpc/vol1/iss1/4" TargetMode="External"/><Relationship Id="rId13" Type="http://schemas.openxmlformats.org/officeDocument/2006/relationships/hyperlink" Target="http://web.b.ebscohost.com/ehost/viewarticle?data=dGJyMPPp44rp2%2FdV0%2Bnjisfk5Ie45PFKsK22UK6k63nn5Kx95uXxjL6nrkewr61KrqezOK%2BmuEu2sLBNnrfLPvLo34bx1%2BGM5%2BXsgeKzr060rrRQta6vTqTi34bls%2BOGpNrgVd%2Bv5j7y1%2BVVv8Skeeyzr0ixprZJt6e0PuTl8IXf6rt%2B8%2BLqjOPu8gAA&amp;hid=101" TargetMode="External"/><Relationship Id="rId14" Type="http://schemas.openxmlformats.org/officeDocument/2006/relationships/hyperlink" Target="http://www.azps.ru/" TargetMode="External"/><Relationship Id="rId15" Type="http://schemas.openxmlformats.org/officeDocument/2006/relationships/hyperlink" Target="http://scholarworks.gvsu.edu/orpc/vol1/iss1/4" TargetMode="External"/><Relationship Id="rId16" Type="http://schemas.openxmlformats.org/officeDocument/2006/relationships/hyperlink" Target="http://web.b.ebscohost.com/ehost/viewarticle?data=dGJyMPPp44rp2%2FdV0%2Bnjisfk5Ie45PFKsK22UK6k63nn5Kx95uXxjL6nrkewr61KrqezOK%2BmuEu2sLBNnrfLPvLo34bx1%2BGM5%2BXsgeKzr060rrRQta6vTqTi34bls%2BOGpNrgVd%2Bv5j7y1%2BVVv8Skeeyzr0ixprZJt6e0PuTl8IXf6rt%2B8%2BLqjOPu8gAA&amp;hid=101" TargetMode="External"/><Relationship Id="rId17" Type="http://schemas.openxmlformats.org/officeDocument/2006/relationships/hyperlink" Target="http://www.azps.ru/" TargetMode="External"/><Relationship Id="rId18" Type="http://schemas.openxmlformats.org/officeDocument/2006/relationships/hyperlink" Target="http://scholarworks.gvsu.edu/orpc/vol1/iss1/4" TargetMode="External"/><Relationship Id="rId19" Type="http://schemas.openxmlformats.org/officeDocument/2006/relationships/hyperlink" Target="http://web.b.ebscohost.com/ehost/viewarticle?data=dGJyMPPp44rp2%2FdV0%2Bnjisfk5Ie45PFKsK22UK6k63nn5Kx95uXxjL6nrkewr61KrqezOK%2BmuEu2sLBNnrfLPvLo34bx1%2BGM5%2BXsgeKzr060rrRQta6vTqTi34bls%2BOGpNrgVd%2Bv5j7y1%2BVVv8Skeeyzr0ixprZJt6e0PuTl8IXf6rt%2B8%2BLqjOPu8gAA&amp;hid=101" TargetMode="External"/><Relationship Id="rId20" Type="http://schemas.openxmlformats.org/officeDocument/2006/relationships/hyperlink" Target="http://www.azps.ru/" TargetMode="External"/><Relationship Id="rId21" Type="http://schemas.openxmlformats.org/officeDocument/2006/relationships/hyperlink" Target="http://scholarworks.gvsu.edu/orpc/vol1/iss1/4" TargetMode="External"/><Relationship Id="rId22" Type="http://schemas.openxmlformats.org/officeDocument/2006/relationships/hyperlink" Target="http://web.b.ebscohost.com/ehost/viewarticle?data=dGJyMPPp44rp2%2FdV0%2Bnjisfk5Ie45PFKsK22UK6k63nn5Kx95uXxjL6nrkewr61KrqezOK%2BmuEu2sLBNnrfLPvLo34bx1%2BGM5%2BXsgeKzr060rrRQta6vTqTi34bls%2BOGpNrgVd%2Bv5j7y1%2BVVv8Skeeyzr0ixprZJt6e0PuTl8IXf6rt%2B8%2BLqjOPu8gAA&amp;hid=101" TargetMode="External"/><Relationship Id="rId23" Type="http://schemas.openxmlformats.org/officeDocument/2006/relationships/hyperlink" Target="http://www.azps.ru/" TargetMode="External"/><Relationship Id="rId24" Type="http://schemas.openxmlformats.org/officeDocument/2006/relationships/hyperlink" Target="https://youtu.be/9r5XhUJM2w8" TargetMode="External"/><Relationship Id="rId25" Type="http://schemas.openxmlformats.org/officeDocument/2006/relationships/hyperlink" Target="http://scholarworks.gvsu.edu/orpc/vol1/iss1/4" TargetMode="External"/><Relationship Id="rId26" Type="http://schemas.openxmlformats.org/officeDocument/2006/relationships/hyperlink" Target="http://web.b.ebscohost.com/ehost/viewarticle?data=dGJyMPPp44rp2%2FdV0%2Bnjisfk5Ie45PFKsK22UK6k63nn5Kx95uXxjL6nrkewr61KrqezOK%2BmuEu2sLBNnrfLPvLo34bx1%2BGM5%2BXsgeKzr060rrRQta6vTqTi34bls%2BOGpNrgVd%2Bv5j7y1%2BVVv8Skeeyzr0ixprZJt6e0PuTl8IXf6rt%2B8%2BLqjOPu8gAA&amp;hid=101" TargetMode="External"/><Relationship Id="rId27" Type="http://schemas.openxmlformats.org/officeDocument/2006/relationships/hyperlink" Target="http://www.azps.ru/" TargetMode="External"/><Relationship Id="rId28" Type="http://schemas.openxmlformats.org/officeDocument/2006/relationships/hyperlink" Target="http://scholarworks.gvsu.edu/orpc/vol1/iss1/4" TargetMode="External"/><Relationship Id="rId29" Type="http://schemas.openxmlformats.org/officeDocument/2006/relationships/hyperlink" Target="http://web.b.ebscohost.com/ehost/viewarticle?data=dGJyMPPp44rp2%2FdV0%2Bnjisfk5Ie45PFKsK22UK6k63nn5Kx95uXxjL6nrkewr61KrqezOK%2BmuEu2sLBNnrfLPvLo34bx1%2BGM5%2BXsgeKzr060rrRQta6vTqTi34bls%2BOGpNrgVd%2Bv5j7y1%2BVVv8Skeeyzr0ixprZJt6e0PuTl8IXf6rt%2B8%2BLqjOPu8gAA&amp;hid=101" TargetMode="External"/><Relationship Id="rId30" Type="http://schemas.openxmlformats.org/officeDocument/2006/relationships/hyperlink" Target="http://www.azps.ru/" TargetMode="External"/><Relationship Id="rId31" Type="http://schemas.openxmlformats.org/officeDocument/2006/relationships/hyperlink" Target="http://scholarworks.gvsu.edu/orpc/vol1/iss1/4" TargetMode="External"/><Relationship Id="rId32" Type="http://schemas.openxmlformats.org/officeDocument/2006/relationships/hyperlink" Target="http://web.b.ebscohost.com/ehost/viewarticle?data=dGJyMPPp44rp2%2FdV0%2Bnjisfk5Ie45PFKsK22UK6k63nn5Kx95uXxjL6nrkewr61KrqezOK%2BmuEu2sLBNnrfLPvLo34bx1%2BGM5%2BXsgeKzr060rrRQta6vTqTi34bls%2BOGpNrgVd%2Bv5j7y1%2BVVv8Skeeyzr0ixprZJt6e0PuTl8IXf6rt%2B8%2BLqjOPu8gAA&amp;hid=101" TargetMode="External"/><Relationship Id="rId33" Type="http://schemas.openxmlformats.org/officeDocument/2006/relationships/hyperlink" Target="http://www.azps.ru/" TargetMode="External"/><Relationship Id="rId34" Type="http://schemas.openxmlformats.org/officeDocument/2006/relationships/hyperlink" Target="http://scholarworks.gvsu.edu/orpc/vol1/iss1/4" TargetMode="External"/><Relationship Id="rId35" Type="http://schemas.openxmlformats.org/officeDocument/2006/relationships/hyperlink" Target="http://web.b.ebscohost.com/ehost/viewarticle?data=dGJyMPPp44rp2%2FdV0%2Bnjisfk5Ie45PFKsK22UK6k63nn5Kx95uXxjL6nrkewr61KrqezOK%2BmuEu2sLBNnrfLPvLo34bx1%2BGM5%2BXsgeKzr060rrRQta6vTqTi34bls%2BOGpNrgVd%2Bv5j7y1%2BVVv8Skeeyzr0ixprZJt6e0PuTl8IXf6rt%2B8%2BLqjOPu8gAA&amp;hid=101" TargetMode="External"/><Relationship Id="rId36" Type="http://schemas.openxmlformats.org/officeDocument/2006/relationships/hyperlink" Target="http://www.azps.ru/" TargetMode="External"/><Relationship Id="rId37" Type="http://schemas.openxmlformats.org/officeDocument/2006/relationships/hyperlink" Target="http://scholarworks.gvsu.edu/orpc/vol1/iss1/4" TargetMode="External"/><Relationship Id="rId38" Type="http://schemas.openxmlformats.org/officeDocument/2006/relationships/hyperlink" Target="http://web.b.ebscohost.com/ehost/viewarticle?data=dGJyMPPp44rp2%2FdV0%2Bnjisfk5Ie45PFKsK22UK6k63nn5Kx95uXxjL6nrkewr61KrqezOK%2BmuEu2sLBNnrfLPvLo34bx1%2BGM5%2BXsgeKzr060rrRQta6vTqTi34bls%2BOGpNrgVd%2Bv5j7y1%2BVVv8Skeeyzr0ixprZJt6e0PuTl8IXf6rt%2B8%2BLqjOPu8gAA&amp;hid=101" TargetMode="External"/><Relationship Id="rId39" Type="http://schemas.openxmlformats.org/officeDocument/2006/relationships/hyperlink" Target="http://www.azps.ru/" TargetMode="External"/><Relationship Id="rId40" Type="http://schemas.openxmlformats.org/officeDocument/2006/relationships/hyperlink" Target="http://scholarworks.gvsu.edu/orpc/vol1/iss1/4" TargetMode="External"/><Relationship Id="rId41" Type="http://schemas.openxmlformats.org/officeDocument/2006/relationships/hyperlink" Target="http://web.b.ebscohost.com/ehost/viewarticle?data=dGJyMPPp44rp2%2FdV0%2Bnjisfk5Ie45PFKsK22UK6k63nn5Kx95uXxjL6nrkewr61KrqezOK%2BmuEu2sLBNnrfLPvLo34bx1%2BGM5%2BXsgeKzr060rrRQta6vTqTi34bls%2BOGpNrgVd%2Bv5j7y1%2BVVv8Skeeyzr0ixprZJt6e0PuTl8IXf6rt%2B8%2BLqjOPu8gAA&amp;hid=101" TargetMode="External"/><Relationship Id="rId42" Type="http://schemas.openxmlformats.org/officeDocument/2006/relationships/hyperlink" Target="http://www.azps.ru/" TargetMode="External"/><Relationship Id="rId43" Type="http://schemas.openxmlformats.org/officeDocument/2006/relationships/hyperlink" Target="http://scholarworks.gvsu.edu/orpc/vol1/iss1/4" TargetMode="External"/><Relationship Id="rId44" Type="http://schemas.openxmlformats.org/officeDocument/2006/relationships/hyperlink" Target="http://web.b.ebscohost.com/ehost/viewarticle?data=dGJyMPPp44rp2%2FdV0%2Bnjisfk5Ie45PFKsK22UK6k63nn5Kx95uXxjL6nrkewr61KrqezOK%2BmuEu2sLBNnrfLPvLo34bx1%2BGM5%2BXsgeKzr060rrRQta6vTqTi34bls%2BOGpNrgVd%2Bv5j7y1%2BVVv8Skeeyzr0ixprZJt6e0PuTl8IXf6rt%2B8%2BLqjOPu8gAA&amp;hid=101" TargetMode="External"/><Relationship Id="rId45" Type="http://schemas.openxmlformats.org/officeDocument/2006/relationships/hyperlink" Target="http://www.azps.ru/" TargetMode="External"/><Relationship Id="rId46" Type="http://schemas.openxmlformats.org/officeDocument/2006/relationships/hyperlink" Target="http://scholarworks.gvsu.edu/orpc/vol1/iss1/4" TargetMode="External"/><Relationship Id="rId47" Type="http://schemas.openxmlformats.org/officeDocument/2006/relationships/hyperlink" Target="http://web.b.ebscohost.com/ehost/viewarticle?data=dGJyMPPp44rp2%2FdV0%2Bnjisfk5Ie45PFKsK22UK6k63nn5Kx95uXxjL6nrkewr61KrqezOK%2BmuEu2sLBNnrfLPvLo34bx1%2BGM5%2BXsgeKzr060rrRQta6vTqTi34bls%2BOGpNrgVd%2Bv5j7y1%2BVVv8Skeeyzr0ixprZJt6e0PuTl8IXf6rt%2B8%2BLqjOPu8gAA&amp;hid=101" TargetMode="External"/><Relationship Id="rId48" Type="http://schemas.openxmlformats.org/officeDocument/2006/relationships/hyperlink" Target="http://www.azps.ru/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04:00Z</dcterms:created>
  <dc:creator>BOSS</dc:creator>
  <dc:description/>
  <cp:keywords/>
  <dc:language>en-US</dc:language>
  <cp:lastModifiedBy>MASTER</cp:lastModifiedBy>
  <dcterms:modified xsi:type="dcterms:W3CDTF">2022-09-04T12:57:00Z</dcterms:modified>
  <cp:revision>296</cp:revision>
  <dc:subject/>
  <dc:title/>
</cp:coreProperties>
</file>